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uis Zarraluqui Ortigosa jaunak aurkeztutako galdera, Berriozarren dagoen trenbide-pasagun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Luis Zarraluqui Ortigosa foru parlamentari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okiko prentsak jasotzen duenaren arabera, iragan otsailaren 6an gorabehera bat gertatu zen, hiru ibilgailu harrapatuta gelditu zirenean Berriozarko trenbide-pasaguneko segurtasun-hesien artean. Gune hori da Nafarroan oraindik gelditzen diren lau trenbide-pasaguneetako bat, zeinak hiru izatera igaroko baitira aurten, aurreko gobernuak hartutako ekimenaren ondorioz Izurdiagan egiten ari diren obrak bukatutako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tatutakoagatik Berriozarko herrian antza denez berpiztu den kezka eta trenbide-pasagune hori kentze aldera udalak egindako eskariak direla-eta, eskatzen da Osoko Bilkurarako onartu eta izapidetu dadin honako galdera hau, Nafarroako Gobernuak gai horri buruzko azalpenak eman ditzan ahoz, honako hauei dagokienez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Zertan dira ADIFek lotune horretan abian jarritako obrak? Nafarroako Gobernuak aski direla uste al du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Ba al duzue ADIFekin bidegurutze hori kentzeko inolako lankidetzan –are diru ekarpen bat eginez– jarduteko asmori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Zer plan daukazue Garinoaingo trenbide-pasaguneari dagokionez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