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sible compra de Gamesa por parte de Siemens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vier Esparza Abaurrea, miembro de las Cortes de Navarra, adscrito al Grupo Parlamentario de Unión del Pueblo Navarro (UPN), al amparo de lo dispuesto en el artículo 188 y siguientes del Reglamento de la Cámara, solicita al Gobierno de Navarra respuesta oral en Plen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opinión le merece la posible compra de Gamesa por parte de Siemens y qué iniciativas va a tomar para que, en caso de que se lleve a cabo la compra, se garanticen los puestos de trabajo así como los diferentes proveedores de la misma? </w:t>
      </w:r>
    </w:p>
    <w:p>
      <w:pPr>
        <w:pStyle w:val="Normal"/>
        <w:rPr/>
      </w:pPr>
      <w:r>
        <w:rPr>
          <w:rStyle w:val="Normal1"/>
          <w:lang w:val="es-ES_tradnl"/>
        </w:rPr>
        <w:t>Pamplona, a 8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