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sistema de acceso del alumnado a los Grados Superiores de Formación Profesional para el curso 2016-2017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PF de Izquierda-Ezkerra, formula la siguiente pregunta oral para que sea respondida por el Gobierno de Navarra en la Comisión de Educa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incertidumbre sobre el sistema de acceso del alumnado titulado en Grados Medios de Formación Profesional a los grados superiores para el próximo curso y de cara al proceso de matriculación para el curso 2016-2017, hacemos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requisitos serán necesarios para acceder a los Grados Superiores de Formación Profesional en los centros educativos de Navarra para el curso 2016-2017? ¿En qué situación accederá el alumnado que está cursando, este año, enseñanzas en los cursos preparatorios de acceso al Grado Superior de Formación Profesional? </w:t>
      </w:r>
    </w:p>
    <w:p>
      <w:pPr>
        <w:pStyle w:val="Normal"/>
        <w:rPr/>
      </w:pPr>
      <w:r>
        <w:rPr>
          <w:rStyle w:val="Normal1"/>
          <w:lang w:val="es-ES_tradnl"/>
        </w:rPr>
        <w:t>Pamplona-Iruña, a 17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sa de Simón Caball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