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sición del Gobierno de Navarra en la utilización de los símbolos de la Comunidad Foral, así como de aquellos otros símbolos que, no siendo de la Comunidad Foral, se pretendan utilizar, formulada por el Grupo Parlamentario Unión del Pueblo Navarr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Javier Esparza Abaurrea, Portavoz del Grupo Parlamentario Unión del Pueblo Navarro, en uso de las facultades que le confiere el Reglamento de la Cámara, presenta el siguiente interpelación:</w:t>
      </w:r>
    </w:p>
    <w:p>
      <w:pPr>
        <w:pStyle w:val="Normal"/>
        <w:rPr/>
      </w:pPr>
      <w:r>
        <w:rPr>
          <w:rStyle w:val="Normal1"/>
          <w:lang w:val="es-ES_tradnl"/>
        </w:rPr>
        <w:t>Los grupos que conforman el cuatripartito foral han manifestado en sede parlamentaria su decisión de cambiar la legislación vigente para posibilitar que la ikurriña ondee en las instituciones navarras. Ante ello, Bildu anunció que pone fecha a la colocación de la bandera de la Comunidad Autónoma Vasca en los edificios públicos de Navarra antes del verano.</w:t>
      </w:r>
    </w:p>
    <w:p>
      <w:pPr>
        <w:pStyle w:val="Normal"/>
        <w:rPr/>
      </w:pPr>
      <w:r>
        <w:rPr>
          <w:rStyle w:val="Normal1"/>
          <w:lang w:val="es-ES_tradnl"/>
        </w:rPr>
        <w:t>Ante este anuncio y la aprobación por parte de los cuatro partidos que sustentan al Gobierno de Navarra de la declaración en la que se pide la derogación de la Ley de Símbolos y la promulgación de una nueva, se interpela a la Presidenta del Gobierno de Navarra para que defina su posición respecto a la utilización de los símbolos de la Comunidad Foral, así como de aquellos otros símbolos que, no siendo de la Comunidad Foral, se pretendan utilizar.</w:t>
      </w:r>
    </w:p>
    <w:p>
      <w:pPr>
        <w:pStyle w:val="Normal"/>
        <w:rPr/>
      </w:pPr>
      <w:r>
        <w:rPr>
          <w:rStyle w:val="Normal1"/>
          <w:lang w:val="es-ES_tradnl"/>
        </w:rPr>
        <w:t>En Pamplona, a 1 de marzo de 2016</w:t>
      </w:r>
    </w:p>
    <w:p>
      <w:pPr>
        <w:pStyle w:val="Normal"/>
        <w:keepLines/>
        <w:widowControl/>
        <w:bidi w:val="0"/>
        <w:spacing w:lineRule="exact" w:line="230" w:before="0" w:after="113"/>
        <w:ind w:firstLine="283"/>
        <w:jc w:val="both"/>
        <w:rPr/>
      </w:pPr>
      <w:r>
        <w:rPr>
          <w:rStyle w:val="Normal1"/>
          <w:lang w:val="es-ES_tradnl"/>
        </w:rPr>
        <w:t>El Portavoz: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