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martxoaren 14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ónica Doménech Linde andreak aurkeztutako galdera, Foru Komunitatean egoera osasungaitzean bizi diren herritarren eskubideak defendatze aldera Nafarroako Gobernuak hartutako neurri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6ko martxoaren 14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 xml:space="preserve">Unión del Pueblo Navarro (UPN) parlamentu-taldeari atxikia dagoen eta Nafarroako Gorteetako kide den Mónica Doménech Linde andreak, Legebiltzarreko Erregelamenduko 188. artikuluan eta hurrengoetan ezarritakoaren babesean, honako galdera hau aurkezten du, Eskubide Sozialetako lehendakariordeak Osoko Bilkuran ahoz erantzuteko: </w:t>
      </w:r>
    </w:p>
    <w:p>
      <w:pPr>
        <w:pStyle w:val="Normal"/>
        <w:rPr/>
      </w:pPr>
      <w:r>
        <w:rPr>
          <w:rStyle w:val="Normal1"/>
          <w:lang w:val="es-ES_tradnl"/>
        </w:rPr>
        <w:t xml:space="preserve">Nafarroako Gobernua zer neurri ari da hartzen Foru Komunitatean egoera osasungaitzean bizi diren herritarren eskubideak defendatze aldera? </w:t>
      </w:r>
    </w:p>
    <w:p>
      <w:pPr>
        <w:pStyle w:val="Normal"/>
        <w:rPr/>
      </w:pPr>
      <w:r>
        <w:rPr>
          <w:rStyle w:val="Normal1"/>
          <w:lang w:val="es-ES_tradnl"/>
        </w:rPr>
        <w:t xml:space="preserve">Iruñean, 2016ko martxoaren 10ean </w:t>
      </w:r>
    </w:p>
    <w:p>
      <w:pPr>
        <w:pStyle w:val="Normal"/>
        <w:keepLines/>
        <w:widowControl/>
        <w:bidi w:val="0"/>
        <w:spacing w:lineRule="exact" w:line="230" w:before="0" w:after="113"/>
        <w:ind w:firstLine="283"/>
        <w:jc w:val="both"/>
        <w:rPr/>
      </w:pPr>
      <w:r>
        <w:rPr>
          <w:rStyle w:val="Normal1"/>
          <w:lang w:val="es-ES_tradnl"/>
        </w:rPr>
        <w:t xml:space="preserve">Foru parlamentaria: Mónica Doménech Linde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