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San Martín Aniz andreak aurkeztutako galdera, emakumeen eta gizonen soldaten arteko arraila murrizte aldera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na San Martín Aniz andreak, Legebiltzarreko Erregelamenduan ezarritakoaren babesean, honako galdera hau egin du,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benduaren 2an, Erakundeekiko Harremanetarako Batzordeak mozio bat onetsi zuen aho batez, gizonen eta emakumeen soldaten arteko arrailari aurre egiteko plan bat urgentziaz taxutzera premiatzen zuena. </w:t>
      </w:r>
    </w:p>
    <w:p>
      <w:pPr>
        <w:pStyle w:val="Normal"/>
        <w:rPr/>
      </w:pPr>
      <w:r>
        <w:rPr>
          <w:rStyle w:val="Normal1"/>
          <w:lang w:val="es-ES_tradnl"/>
        </w:rPr>
        <w:t>Zer neurri hartu dira hiru hilabeteotan gizonen eta emakumeen soldaten arteko arraila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San Martín An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