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Dabid Anaut Peña jaunak aurkeztutako gaurkotasun handiko galdera, Geoalcali, S.L.ren Mina Muga proiektuak bete beharreko prozedura administratibo eta urrats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Dabid Anaut Peña, EH Bildu Nafarroa parlamentu-taldeko parlamentaria denak, Legebiltzarraren Erregelamenduari jarraiki, ondoko ahozko galdera egin nahi du, Osoko Bilkuran Nafarroako Gobernuak erantzun dezan. </w:t>
      </w:r>
    </w:p>
    <w:p>
      <w:pPr>
        <w:pStyle w:val="Normal"/>
        <w:rPr/>
      </w:pPr>
      <w:r>
        <w:rPr>
          <w:rStyle w:val="Normal1"/>
          <w:lang w:val="es-ES_tradnl"/>
        </w:rPr>
        <w:t xml:space="preserve">Geoalcali S.L. enpresak “Mina Muga” izeneko Ustiapen Proiektua gauzatzeko kontzesioak eskatu ditu. Baimenak emateko eskumena Nafarroako Foru Erkidegoari, Aragoiko Autonomia Erkidegoari eta Industria, Energia eta Turismo Ministerioari dagokie eta, hori dela eta, Enkomienda Hitzarmen bat sinatu da tramite guztiak kudeatzeko, tramitazio osoa Ministerioaren esku utzita. lngurumen-inpaktuaren adierazpena MAGRAMAri dagokio. </w:t>
      </w:r>
    </w:p>
    <w:p>
      <w:pPr>
        <w:pStyle w:val="Normal"/>
        <w:rPr/>
      </w:pPr>
      <w:r>
        <w:rPr>
          <w:rStyle w:val="Normal1"/>
          <w:lang w:val="es-ES_tradnl"/>
        </w:rPr>
        <w:t xml:space="preserve">Proiektu hau gauzatzeak prozedura jakin batzuk ezinbestean osatzea eskatzen du: Ingurumen-inpaktuaren Adierazpenaz gainera, lurraldearen antolamenduari dagozkion egokitzapenak (errepideetan nahiz lur industrialetan egin beharreko doikuntzak, bizitegi-lurzoruaren inguruko aurreikuspenak... ), jarduera baimenak, obra baimenak, meategien inguruko araudiak agindutakoak eta abar. </w:t>
      </w:r>
    </w:p>
    <w:p>
      <w:pPr>
        <w:pStyle w:val="Normal"/>
        <w:rPr/>
      </w:pPr>
      <w:r>
        <w:rPr>
          <w:rStyle w:val="Normal1"/>
          <w:lang w:val="es-ES_tradnl"/>
        </w:rPr>
        <w:t xml:space="preserve">Proiektuaren balizko gauzapenerako osatu behar diren urrats horiek guztiak zehaztu egin beharko dira, urrats horiek epe jakin batzuk ere izanen dituzte –proiektuari egin beharko litzaizkiokeen balizko aldaketen arabera, azalekoak nahiz funtsezkoak, egokitu beharko liratekeenak–, eta horiek denak betetzeak ere denbora beharko du. </w:t>
      </w:r>
    </w:p>
    <w:p>
      <w:pPr>
        <w:pStyle w:val="Normal"/>
        <w:rPr/>
      </w:pPr>
      <w:r>
        <w:rPr>
          <w:rStyle w:val="Normal1"/>
          <w:lang w:val="es-ES_tradnl"/>
        </w:rPr>
        <w:t>Zein dira, zehazki, Geoalcali S.L.ren “Mina Muga” proiektuak bete beharko lituzkeen urrats eta prozedura administratiboak eta urrats horien ordena? Urrats eta prozedura horiek egoki betetzeak zenbat denbora beharko luke eta, kasurik onenean, noizko aurreikus liteke proiektua martxan jar litekeela?</w:t>
      </w:r>
    </w:p>
    <w:p>
      <w:pPr>
        <w:pStyle w:val="Normal"/>
        <w:rPr/>
      </w:pPr>
      <w:r>
        <w:rPr>
          <w:rStyle w:val="Normal1"/>
          <w:lang w:val="es-ES_tradnl"/>
        </w:rPr>
        <w:t>lruñean, 2016ko martxoaren 4an</w:t>
      </w:r>
    </w:p>
    <w:p>
      <w:pPr>
        <w:pStyle w:val="Normal"/>
        <w:keepLines/>
        <w:widowControl/>
        <w:bidi w:val="0"/>
        <w:spacing w:lineRule="exact" w:line="230" w:before="0" w:after="113"/>
        <w:ind w:firstLine="283"/>
        <w:jc w:val="both"/>
        <w:rPr/>
      </w:pPr>
      <w:r>
        <w:rPr>
          <w:rStyle w:val="Normal1"/>
          <w:lang w:val="es-ES_tradnl"/>
        </w:rPr>
        <w:t>Foru parlamentaria: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