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itezen “Arauak, Foru Berria berraztertzeko, gaurkotzeko eta Nafarroaren XXI. mendeko errealitate sozialera egokitzeko lantaldearen barne-funtzionamendurakoak”, zeinak lantaldeak berak onetsi baitzituen 2016ko apirilaren 8an eginiko bilkuran. Hona testua:</w:t>
      </w:r>
    </w:p>
    <w:p>
      <w:pPr>
        <w:pStyle w:val="Normal"/>
        <w:rPr/>
      </w:pPr>
      <w:r>
        <w:rPr>
          <w:rStyle w:val="Normal1"/>
          <w:lang w:val="es-ES_tradnl"/>
        </w:rPr>
        <w:t>“</w:t>
      </w:r>
      <w:r>
        <w:rPr>
          <w:rStyle w:val="Normal1"/>
          <w:b/>
          <w:lang w:val="es-ES_tradnl"/>
        </w:rPr>
        <w:t>Lehena.</w:t>
      </w:r>
      <w:r>
        <w:rPr>
          <w:rStyle w:val="Normal1"/>
          <w:lang w:val="es-ES_tradnl"/>
        </w:rPr>
        <w:t xml:space="preserve"> 1. Sorturiko lantaldearen xedea da Foru Berria berraztertzea, gaurkotzea eta Nafarroaren XXI. mendeko errealitate sozialera egokitzea. </w:t>
      </w:r>
    </w:p>
    <w:p>
      <w:pPr>
        <w:pStyle w:val="Normal"/>
        <w:rPr/>
      </w:pPr>
      <w:r>
        <w:rPr>
          <w:rStyle w:val="Normal1"/>
          <w:lang w:val="es-ES_tradnl"/>
        </w:rPr>
        <w:t>Horretarako,  ekarpenak eskatuko zaizkie jardule juridiko ezberdinei, ikertzaileei, zuzenbide alorreko lanbide-elkargoei eta  gizarte-eremuko zeresandun entitateei.</w:t>
      </w:r>
    </w:p>
    <w:p>
      <w:pPr>
        <w:pStyle w:val="Normal"/>
        <w:rPr/>
      </w:pPr>
      <w:r>
        <w:rPr>
          <w:rStyle w:val="Normal1"/>
          <w:lang w:val="es-ES_tradnl"/>
        </w:rPr>
        <w:t>Behin txostena eginda, Legebiltzarreko Mahaiari igorriko zaio, aurkezten diren boto partikularrekin batera –baldin eta halakorik aurkezten bada–, eta Mahaiak Batzordeko kideei bidaliko die, eztabaidatu eta bozkatzeko.</w:t>
      </w:r>
    </w:p>
    <w:p>
      <w:pPr>
        <w:pStyle w:val="Normal"/>
        <w:rPr/>
      </w:pPr>
      <w:r>
        <w:rPr>
          <w:rStyle w:val="Normal1"/>
          <w:lang w:val="es-ES_tradnl"/>
        </w:rPr>
        <w:t>Irizpena Nafarroako Gobernuari eta Nafarroako Foru Zuzenbide Zibileko Kontseilu Aholku-emaileari igorriko zaie, Nafarroako Gobernuak onetsiko diren konklusioekin bat etorriko den Nafarroako Foru Berriaren testu artikulatua proiektu bat bidal diezaion Nafarroako Parlamentuari.</w:t>
      </w:r>
    </w:p>
    <w:p>
      <w:pPr>
        <w:pStyle w:val="Normal"/>
        <w:rPr/>
      </w:pPr>
      <w:r>
        <w:rPr>
          <w:rStyle w:val="Normal1"/>
          <w:b/>
          <w:lang w:val="es-ES_tradnl"/>
        </w:rPr>
        <w:t>Bigarrena.</w:t>
      </w:r>
      <w:r>
        <w:rPr>
          <w:rStyle w:val="Normal1"/>
          <w:lang w:val="es-ES_tradnl"/>
        </w:rPr>
        <w:t xml:space="preserve"> Horra lantaldea osatuko duten foru parlamentarien zerrenda: </w:t>
      </w:r>
    </w:p>
    <w:p>
      <w:pPr>
        <w:pStyle w:val="Normal"/>
        <w:ind w:hanging="0"/>
        <w:jc w:val="left"/>
        <w:rPr/>
      </w:pPr>
      <w:r>
        <w:rPr>
          <w:rStyle w:val="Normal1"/>
          <w:lang w:val="es-ES_tradnl"/>
        </w:rPr>
        <w:t>Juan Luis Sánchez de Muniáin jauna</w:t>
        <w:br/>
        <w:t>(UPN parlamentu-taldea).</w:t>
        <w:br/>
        <w:t>Ordezkoa: Óscar Arizcuren Pola jauna.</w:t>
      </w:r>
    </w:p>
    <w:p>
      <w:pPr>
        <w:pStyle w:val="Normal"/>
        <w:ind w:hanging="0"/>
        <w:jc w:val="left"/>
        <w:rPr/>
      </w:pPr>
      <w:r>
        <w:rPr>
          <w:rStyle w:val="Normal1"/>
          <w:lang w:val="es-ES_tradnl"/>
        </w:rPr>
        <w:t>Virginia Alemán Arrastio andrea</w:t>
        <w:br/>
        <w:t>(Geroa Bai parlamentu-taldea)</w:t>
        <w:br/>
        <w:t>Ordezkoa: Unai Hualde Iglesias jauna.</w:t>
      </w:r>
    </w:p>
    <w:p>
      <w:pPr>
        <w:pStyle w:val="Normal"/>
        <w:ind w:hanging="0"/>
        <w:jc w:val="left"/>
        <w:rPr/>
      </w:pPr>
      <w:r>
        <w:rPr>
          <w:rStyle w:val="Normal1"/>
          <w:lang w:val="es-ES_tradnl"/>
        </w:rPr>
        <w:t>Arantxa Izurdiaga Osinaga andrea</w:t>
        <w:br/>
        <w:t>(EH-Bildu Nafarroa parlamentu-taldea).</w:t>
        <w:br/>
        <w:t>Ordezkoa: Adolfo Araiz Flamarique jauna.</w:t>
      </w:r>
    </w:p>
    <w:p>
      <w:pPr>
        <w:pStyle w:val="Normal"/>
        <w:ind w:hanging="0"/>
        <w:jc w:val="left"/>
        <w:rPr/>
      </w:pPr>
      <w:r>
        <w:rPr>
          <w:rStyle w:val="Normal1"/>
          <w:lang w:val="es-ES_tradnl"/>
        </w:rPr>
        <w:t>Laura Lucía Pérez Ruano andrea</w:t>
        <w:br/>
        <w:t>(Podemos-Ahal Dugu parlamentu-taldea).</w:t>
        <w:br/>
        <w:t>Ordezkoa: Mikel Buil García jauna.</w:t>
      </w:r>
    </w:p>
    <w:p>
      <w:pPr>
        <w:pStyle w:val="Normal"/>
        <w:ind w:hanging="0"/>
        <w:jc w:val="left"/>
        <w:rPr/>
      </w:pPr>
      <w:r>
        <w:rPr>
          <w:rStyle w:val="Normal1"/>
          <w:lang w:val="es-ES_tradnl"/>
        </w:rPr>
        <w:t>Inmaculada Jurío Macaya andrea</w:t>
        <w:br/>
        <w:t>(Nafarroako Alderdi Sozialista parlamentu-taldea).</w:t>
        <w:br/>
        <w:t>Ordezkoa: Santos Cerdán León jauna.</w:t>
      </w:r>
    </w:p>
    <w:p>
      <w:pPr>
        <w:pStyle w:val="Normal"/>
        <w:ind w:hanging="0"/>
        <w:jc w:val="left"/>
        <w:rPr/>
      </w:pPr>
      <w:r>
        <w:rPr>
          <w:rStyle w:val="Normal1"/>
          <w:lang w:val="es-ES_tradnl"/>
        </w:rPr>
        <w:t>Javier García Jiménez jauna (Nafarroako Alderdi Popularreko foru parlamentarien elkartea).</w:t>
        <w:br/>
        <w:t>Ordezkoa: Ana María Beltrán Villalba andrea.</w:t>
      </w:r>
    </w:p>
    <w:p>
      <w:pPr>
        <w:pStyle w:val="Normal"/>
        <w:ind w:hanging="0"/>
        <w:jc w:val="left"/>
        <w:rPr/>
      </w:pPr>
      <w:r>
        <w:rPr>
          <w:rStyle w:val="Normal1"/>
          <w:lang w:val="es-ES_tradnl"/>
        </w:rPr>
        <w:t>José Miguel Nuin Moreno jauna (Izquierda-Ezkerrako foru parlamentarien elkartea).</w:t>
        <w:br/>
        <w:t>Ordezkoa: María Luisa de Simón Caballero andrea.</w:t>
      </w:r>
    </w:p>
    <w:p>
      <w:pPr>
        <w:pStyle w:val="Normal"/>
        <w:rPr/>
      </w:pPr>
      <w:r>
        <w:rPr>
          <w:rStyle w:val="Normal1"/>
          <w:b/>
          <w:lang w:val="es-ES_tradnl"/>
        </w:rPr>
        <w:t xml:space="preserve">Hirugarrena. </w:t>
      </w:r>
      <w:r>
        <w:rPr>
          <w:rStyle w:val="Normal1"/>
          <w:lang w:val="es-ES_tradnl"/>
        </w:rPr>
        <w:t>Lantaldeak aho batez Aranzazu Izurdiaga Osinaga andrea hautatu du lehendakari, zeina, kasua bada, lantaldeko kiderik zaharrenak ordezkatu ahalko baitu. Lantaldeari laguntzen dion legelaria ariko da idazkari, edo bestela haren ordezkoa.</w:t>
      </w:r>
    </w:p>
    <w:p>
      <w:pPr>
        <w:pStyle w:val="Normal"/>
        <w:rPr/>
      </w:pPr>
      <w:r>
        <w:rPr>
          <w:rStyle w:val="Normal1"/>
          <w:b/>
          <w:lang w:val="es-ES_tradnl"/>
        </w:rPr>
        <w:t>Laugarrena.</w:t>
      </w:r>
      <w:r>
        <w:rPr>
          <w:rStyle w:val="Normal1"/>
          <w:lang w:val="es-ES_tradnl"/>
        </w:rPr>
        <w:t xml:space="preserve"> Lantaldeak boto ponderatuko sistemaren bidez hartuko ditu erabaki guztiak. Horrela, lantaldeko kide bakoitzaren parlamentu-taldeak edo foru parlamentarien elkarteak zenbat parlamentari dituen, horrenbeste boto edukiko ditu hark lantaldean </w:t>
      </w:r>
    </w:p>
    <w:p>
      <w:pPr>
        <w:pStyle w:val="Normal"/>
        <w:rPr/>
      </w:pPr>
      <w:r>
        <w:rPr>
          <w:rStyle w:val="Normal1"/>
          <w:b/>
          <w:lang w:val="es-ES_tradnl"/>
        </w:rPr>
        <w:t>Bosgarrena.</w:t>
      </w:r>
      <w:r>
        <w:rPr>
          <w:rStyle w:val="Normal1"/>
          <w:lang w:val="es-ES_tradnl"/>
        </w:rPr>
        <w:t xml:space="preserve"> Lantaldeak laguntza eta lankidetza eskatu ahalko dio Nafarroako Gobernuari, eta, Legebiltzarreko Lehendakaritzaren bidez, kargudun eta funtzionario eskudunak lantaldera etor daitezen eskatu ahalko du, edo beharrezkoak diren txostenak egin daitezen. Orobat eskatu ahalko du gaian aditu diren beste batzuk ere etor daitezen.</w:t>
      </w:r>
    </w:p>
    <w:p>
      <w:pPr>
        <w:pStyle w:val="Normal"/>
        <w:rPr/>
      </w:pPr>
      <w:r>
        <w:rPr>
          <w:rStyle w:val="Normal1"/>
          <w:b/>
          <w:lang w:val="es-ES_tradnl"/>
        </w:rPr>
        <w:t xml:space="preserve">Seigarrena. </w:t>
      </w:r>
      <w:r>
        <w:rPr>
          <w:rStyle w:val="Normal1"/>
          <w:lang w:val="es-ES_tradnl"/>
        </w:rPr>
        <w:t>Lantaldearen kideen gehiengoak hala erabakitzen badu, lantaldeak agerraldietarako egiten dituen bilerak irekiak izanen dira hedabideentzat, eta ikus-entzunezko bitartekoak erabiliz erretransmitituko dira. Pertsona edo entitate pribatuen kasuan, haiei galdetu beharko zaie ea agerraldia egitea eta baita haien mintzaldia publikoa egitea ere onartzen duten. Bilera horiek lantaldeko lehendakariaren zuzendaritzapean eginen dira. Hark, bilera-eskatzailearen mintzaldiaren ondoren, agerraldia egin behar duenari emanen dio hitza, agerraldiaren xede den informazioa azal dezan, gehienez ere hogei minutuz. Ondoren, lantaldeko kideek izanen dute hitza, galderak egin edo haien jarrera azaltzeko, gehienez ere bost minutuz. Bilera bukatuko da agerraldia egiten ari denaren erantzunarekin, gehienez ere hamar minutuz; halere, hori ez da eragozpen izanen lehendakariak, beharrezko iritziz gero, beste mintzaldi-txanda bat abiaraz dezan. Bilera hauek lan bileretarako onetsitako arauei jarraituz eginen dira.</w:t>
      </w:r>
    </w:p>
    <w:p>
      <w:pPr>
        <w:pStyle w:val="Normal"/>
        <w:rPr/>
      </w:pPr>
      <w:r>
        <w:rPr>
          <w:rStyle w:val="Normal1"/>
          <w:b/>
          <w:lang w:val="es-ES_tradnl"/>
        </w:rPr>
        <w:t xml:space="preserve">Zazpigarrena. </w:t>
      </w:r>
      <w:r>
        <w:rPr>
          <w:rStyle w:val="Normal1"/>
          <w:lang w:val="es-ES_tradnl"/>
        </w:rPr>
        <w:t>Lantaldeak lanerako plana ezarriko du, non lantaldearen lanak behar bezala egiteko beharrezkotzat jotzen dituen agerraldi eta jarduerak finkatuko dituen. Plan horren berri emanen zaio Legebiltzarreko Mahaiari.</w:t>
      </w:r>
    </w:p>
    <w:p>
      <w:pPr>
        <w:pStyle w:val="Normal"/>
        <w:rPr/>
      </w:pPr>
      <w:r>
        <w:rPr>
          <w:rStyle w:val="Normal1"/>
          <w:b/>
          <w:lang w:val="es-ES_tradnl"/>
        </w:rPr>
        <w:t xml:space="preserve">Zortzigarrena. </w:t>
      </w:r>
      <w:r>
        <w:rPr>
          <w:rStyle w:val="Normal1"/>
          <w:lang w:val="es-ES_tradnl"/>
        </w:rPr>
        <w:t>Lantaldea gehienez ere hiru hilabetez ariko da bere eginkizunetan, eratze-egunetik zenbatzen hasita, deusetan galarazi gabe onesten ahalko diren luzapenak.</w:t>
      </w:r>
    </w:p>
    <w:p>
      <w:pPr>
        <w:pStyle w:val="Normal"/>
        <w:rPr/>
      </w:pPr>
      <w:r>
        <w:rPr>
          <w:rStyle w:val="Normal1"/>
          <w:b/>
          <w:lang w:val="es-ES_tradnl"/>
        </w:rPr>
        <w:t>Bederatzigarrena.</w:t>
      </w:r>
      <w:r>
        <w:rPr>
          <w:rStyle w:val="Normal1"/>
          <w:lang w:val="es-ES_tradnl"/>
        </w:rPr>
        <w:t xml:space="preserve"> Erabaki hau Nafarroako Parlamentuko Aldizkari Ofizialean argitaratzea”.</w:t>
      </w:r>
    </w:p>
    <w:p>
      <w:pPr>
        <w:pStyle w:val="Normal"/>
        <w:rPr/>
      </w:pPr>
      <w:r>
        <w:rPr>
          <w:rStyle w:val="Normal1"/>
          <w:lang w:val="es-ES_tradnl"/>
        </w:rPr>
        <w:t>Iruñean, 2016ko apiril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