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itxarote-zerrendak murrizte aldera “peonada” deritzen arratsaldeko lanaldiak ez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k aurreikusita al dauka itxarote-zerrendak murrizte aldera “peonada” deritzen arratsaldeko lanaldiak ezartzea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