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na San Martín Aniz andreak aurkezturiko mozioa erretiratu izanari dagokionez. Mozioaren bidez Nafarroako Gobernua premiatzen zen neurri urgente eta zehatzekin jarduteko plan bat sor zezan soldata-arraila gutxitze aldera, eta 2016ko martxoaren 4ko 3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