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4 de marzo de 2016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Darse por enterada de la retirada de la moción por la que se insta al Gobierno de Navarra a crear un plan de actuación con medidas urgentes y concretas para la reducción de la brecha salarial, formulada por la Ilma. Sra. D.ª Ana San Martín Aniz y publicada en el Boletín Oficial del Parlamento de Navarra n.º 31 de 4 de marzo de 2016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Publicar el presente Acuerdo en el Boletín Oficial del Parlamento de Navarra.</w:t>
      </w:r>
    </w:p>
    <w:p>
      <w:pPr>
        <w:pStyle w:val="Normal"/>
        <w:rPr/>
      </w:pPr>
      <w:r>
        <w:rPr>
          <w:rStyle w:val="Normal1"/>
          <w:lang w:val="es-ES_tradnl"/>
        </w:rPr>
        <w:t>Pamplona, 14 de marzo de 2016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 xml:space="preserve">La Presidenta: Ainhoa Aznárez Igarza 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