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figurar centros escolares en los que convivan y compartan experiencias educativas alumnos y alumnas que cursen las enseñanzas en diferentes modelos lingüísticos,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configurar centros escolares en los que convivan y compartan experiencias educativas alumnos y alumnas que cursen las enseñanzas en diferentes modelos lingüísticos. </w:t>
      </w:r>
    </w:p>
    <w:p>
      <w:pPr>
        <w:pStyle w:val="Normal"/>
        <w:rPr/>
      </w:pPr>
      <w:r>
        <w:rPr>
          <w:rStyle w:val="Normal1"/>
          <w:lang w:val="es-ES_tradnl"/>
        </w:rPr>
        <w:t xml:space="preserve">Exposición de motivos </w:t>
      </w:r>
    </w:p>
    <w:p>
      <w:pPr>
        <w:pStyle w:val="Normal"/>
        <w:rPr/>
      </w:pPr>
      <w:r>
        <w:rPr>
          <w:rStyle w:val="Normal1"/>
          <w:lang w:val="es-ES_tradnl"/>
        </w:rPr>
        <w:t xml:space="preserve">El Decreto Foral 159/1988, de incorporación del Vascuence a la enseñanza no universitaria de Navarra, estableció cuatro modelos lingüísticos distintos: A, B, G y D. </w:t>
      </w:r>
    </w:p>
    <w:p>
      <w:pPr>
        <w:pStyle w:val="Normal"/>
        <w:rPr/>
      </w:pPr>
      <w:r>
        <w:rPr>
          <w:rStyle w:val="Normal1"/>
          <w:lang w:val="es-ES_tradnl"/>
        </w:rPr>
        <w:t xml:space="preserve">A lo largo de la implantación de los diferentes modelos lingüísticos en la Comunidad Foral de Navarra, se han producido decisiones que han permitido que un número relevante de centros que ofrecían al alumnado los modelos correspondientes a su zona lingüística se convirtieran en dos centros con oferta única en modelos de castellano o euskera. </w:t>
      </w:r>
    </w:p>
    <w:p>
      <w:pPr>
        <w:pStyle w:val="Normal"/>
        <w:rPr/>
      </w:pPr>
      <w:r>
        <w:rPr>
          <w:rStyle w:val="Normal1"/>
          <w:lang w:val="es-ES_tradnl"/>
        </w:rPr>
        <w:t xml:space="preserve">Es conocido que en centros educativos que mantienen la oferta conjunta de modelos (A, G y D) se producen decisiones organizativas para impedir que el alumnado en los diferentes modelos compartan los espacios y los tiempos escolares de forma común, léase, entradas, salidas, recreos, actividades complementarias. </w:t>
      </w:r>
    </w:p>
    <w:p>
      <w:pPr>
        <w:pStyle w:val="Normal"/>
        <w:rPr/>
      </w:pPr>
      <w:r>
        <w:rPr>
          <w:rStyle w:val="Normal1"/>
          <w:lang w:val="es-ES_tradnl"/>
        </w:rPr>
        <w:t xml:space="preserve">Por otra parte, en el momento actual, la tendencia del Departamento de Educación a separar por modelos lingüísticos en centros de nueva creación se mantiene, tal y como podemos observar con la noticia de la construcción de un nuevo IESO en el barrio de San Jorge para atender al alumnado de modelo D (educación en euskera). </w:t>
      </w:r>
    </w:p>
    <w:p>
      <w:pPr>
        <w:pStyle w:val="Normal"/>
        <w:rPr/>
      </w:pPr>
      <w:r>
        <w:rPr>
          <w:rStyle w:val="Normal1"/>
          <w:lang w:val="es-ES_tradnl"/>
        </w:rPr>
        <w:t xml:space="preserve">Es conocida también la existencia de peticiones o demandas en varios colegios públicos de Navarra, de parte de la comunidad educativa de los mismos, en relación con la solicitud para la posible división de estos, respecto a la convivencia actual tanto de distintos modelos lingüísticos como experiencias educativas, solicitando la separación o diferenciación por modelos lingüísticos (colegio público de Noáin y de Sarriguren, cuestión que ya se ha hecho efectiva). </w:t>
      </w:r>
    </w:p>
    <w:p>
      <w:pPr>
        <w:pStyle w:val="Normal"/>
        <w:rPr/>
      </w:pPr>
      <w:r>
        <w:rPr>
          <w:rStyle w:val="Normal1"/>
          <w:lang w:val="es-ES_tradnl"/>
        </w:rPr>
        <w:t xml:space="preserve">Es evidente e indiscutible el derecho del alumnado a recibir la enseñanza en cualesquiera de las dos lenguas oficiales, pero este derecho puede y debe compaginarse con el derecho a la convivencia entre todo el alumnado. </w:t>
      </w:r>
    </w:p>
    <w:p>
      <w:pPr>
        <w:pStyle w:val="Normal"/>
        <w:rPr/>
      </w:pPr>
      <w:r>
        <w:rPr>
          <w:rStyle w:val="Normal1"/>
          <w:lang w:val="es-ES_tradnl"/>
        </w:rPr>
        <w:t xml:space="preserve">Es importante, en el momento actual, corregir los desajustes de anteriores políticas educativas segregadoras que han obstaculizado e impedido el intercambio de experiencias de carácter educativo y asimismo la convivencia plena entre el alumnado, por el hecho de recibir las enseñanzas en una u otra lengua oficial de la Comunidad Foral de Navarra. </w:t>
      </w:r>
    </w:p>
    <w:p>
      <w:pPr>
        <w:pStyle w:val="Normal"/>
        <w:rPr/>
      </w:pPr>
      <w:r>
        <w:rPr>
          <w:rStyle w:val="Normal1"/>
          <w:lang w:val="es-ES_tradnl"/>
        </w:rPr>
        <w:t xml:space="preserve">Es fundamental que las instituciones escolares se adapten al entorno siendo un reflejo de la composición social del mismo, adecuando y ajustando la respuesta educativa a las características del alumnado de cada lugar. </w:t>
      </w:r>
    </w:p>
    <w:p>
      <w:pPr>
        <w:pStyle w:val="Normal"/>
        <w:rPr/>
      </w:pPr>
      <w:r>
        <w:rPr>
          <w:rStyle w:val="Normal1"/>
          <w:lang w:val="es-ES_tradnl"/>
        </w:rPr>
        <w:t xml:space="preserve">El derecho a la educación debe garantizare no obviando e incluyendo la educación en la convivencia y para la convivencia, para ello es necesario configurar centros escolares en los que convivan y compartan experiencias educativas alumnos y alumnas que conviven en un espacio social común, promoviendo por ello que el alumnado conviva independientemente de sus características individuales o que estudien en diferentes modelos lingüísticos.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1. El Parlamento de Navarra insta al Gobierno de Navarra a que instrumentalice los procedimientos oportunos para que en los centros educativos de titularidad pública convivan los diferentes modelos lingüísticos; asimismo insta a la reorganización de la oferta educativa pública en los centros en los que se ha producido una separación, incluyendo las ofertas lingüísticas establecidas en la normativa foral. </w:t>
      </w:r>
    </w:p>
    <w:p>
      <w:pPr>
        <w:pStyle w:val="Normal"/>
        <w:rPr/>
      </w:pPr>
      <w:r>
        <w:rPr>
          <w:rStyle w:val="Normal1"/>
          <w:lang w:val="es-ES_tradnl"/>
        </w:rPr>
        <w:t xml:space="preserve">2. El Parlamento de Navarra insta al Gobierno de Navarra a que los centros educativos de titularidad pública que sean de nueva construcción o creación incorporen en su oferta educativa todos los modelos lingüísticos que les corresponde por su ubicación. </w:t>
      </w:r>
    </w:p>
    <w:p>
      <w:pPr>
        <w:pStyle w:val="Normal"/>
        <w:rPr/>
      </w:pPr>
      <w:r>
        <w:rPr>
          <w:rStyle w:val="Normal1"/>
          <w:lang w:val="es-ES_tradnl"/>
        </w:rPr>
        <w:t xml:space="preserve">3. El Parlamento de Navarra insta al Gobierno de Navarra a que establezca y organice medidas en los centros escolares de titularidad pública, para que el alumnado que cursa modelos lingüísticos diferentes en el mismo centro o en diferentes centros con espacios comunes o misma instalación, trabaje coordinadamente en la atención a la comunidad escolar con base en un Plan de Convivencia y Colaboración, compartiendo experiencias de la vida cotidiana recogidas en los respectivos planes educativos, contemplando acciones concretas en este sentido. </w:t>
      </w:r>
    </w:p>
    <w:p>
      <w:pPr>
        <w:pStyle w:val="Normal"/>
        <w:rPr/>
      </w:pPr>
      <w:r>
        <w:rPr>
          <w:rStyle w:val="Normal1"/>
          <w:lang w:val="es-ES_tradnl"/>
        </w:rPr>
        <w:t xml:space="preserve">Pamplona, a 6 de abril de 2016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