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rocedimientos y pasos administrativos que debería cumplir el proyecto Mina Muga de Geoalcali, S.L.,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de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La empresa Geoalcali S.L. ha solicitado las concesiones para la explotación del proyecto denominado "Mina Muga". La competencia para otorgar los permisos corresponde a la Comunidad Foral de Navarra, a la Comunidad Autónoma de Aragón y al Ministerio de Industria, Energía y Turismo, por lo que se ha firmado una Encomienda de Gestión para la gestión de todos los trámites, dejando en manos del Ministerio toda la tramitación. La Declaración de lmpacto Ambiental es competencia del MAGRAMA. </w:t>
      </w:r>
    </w:p>
    <w:p>
      <w:pPr>
        <w:pStyle w:val="Normal"/>
        <w:rPr/>
      </w:pPr>
      <w:r>
        <w:rPr>
          <w:rStyle w:val="Normal1"/>
          <w:lang w:val="es-ES_tradnl"/>
        </w:rPr>
        <w:t xml:space="preserve">La realización de este proyecto exige completar necesariamente determinados procedimientos: además de la Declaración de Impacto Ambiental, adecuaciones en la ordenación del territorio (ajustes a realizar en carreteras y suelos industriales, previsiones sobre el suelo residencial…), licencias de actividad, licencias de obra, reglamentos y disposiciones sobre minería, etc. </w:t>
      </w:r>
    </w:p>
    <w:p>
      <w:pPr>
        <w:pStyle w:val="Normal"/>
        <w:rPr/>
      </w:pPr>
      <w:r>
        <w:rPr>
          <w:rStyle w:val="Normal1"/>
          <w:lang w:val="es-ES_tradnl"/>
        </w:rPr>
        <w:t xml:space="preserve">Será necesario concretar todos esos pasos a dar para la posible realización del proyecto. Dichos pasos tendrán también unos plazos concretos, que habría que adecuar en función de las posibles modificaciones, superficiales o sustanciales que hubiera que hacer en el proyecto, y cumplir todos esos pasos requerirá un tiempo. </w:t>
      </w:r>
    </w:p>
    <w:p>
      <w:pPr>
        <w:pStyle w:val="Normal"/>
        <w:rPr/>
      </w:pPr>
      <w:r>
        <w:rPr>
          <w:rStyle w:val="Normal1"/>
          <w:lang w:val="es-ES_tradnl"/>
        </w:rPr>
        <w:t xml:space="preserve">¿Cuáles son, concretamente, los procedimientos y pasos administrativos que debería cumplir el proyecto "Mina Muga" de Geoalcali, S.L., y cuál el orden de dichos pasos? ¿Cuánto tiempo requeriría el cumplimiento adecuado de todos los procedimientos y pasos a dar y para cuándo se podría prever, en el mejor de los casos, la puesta en marcha del proyecto? </w:t>
      </w:r>
    </w:p>
    <w:p>
      <w:pPr>
        <w:pStyle w:val="Normal"/>
        <w:rPr/>
      </w:pPr>
      <w:r>
        <w:rPr>
          <w:rStyle w:val="Normal1"/>
          <w:lang w:val="es-ES_tradnl"/>
        </w:rPr>
        <w:t xml:space="preserve">Pamplona, 4 de marzo de 2015 </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