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rtxoaren 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Sergio Sayas López jaunak aurkeztutako galdera, TRW enpresaren ordezkariaren agerraldiaren ostean haren aurka izandako istilu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7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-taldeko eta Nafarroako Gorteetako kide Sergio Sayas López jaunak, Legebiltzarreko Erregelamenduaren 188. artikuluan eta hurrengoetan ezarritakoaren babesean, idatzizko honako galdera hau aurkezten dio Beaumont kontseilariari, erantzun diezaio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Foruzaingoak ikerketarik abiarazi al du, TRW enpresaren Nafarroako lantegiari eragiten dion enplegu-erregulazioko espedientea Parlamentuan azaltzeko agertu ondoren TRW enpresaren ordezkariaren aurka egon ziren liskar bortitzei buruz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Foruzaingoaren ikerketa horretan ikertzen al da Adolfo Araiz parlamentariak istilu horietan parte hartu edo lagundu zue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Aurreko erantzunak baiezkoak badira, prestatutako txostenak bidaltzeko eskatzen du. 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Sergio Sayas Lóp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