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bilidad de flexibilizar la edad de incorporación del alumnado al ciclo segundo de la Etapa de Educación Infantil,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Ha pensado el Departamento de Educación del Gobierno de Navarra en flexibilizar la edad de incorporación del alumnado al ciclo segundo de la Etapa de Educación Infantil (3-6) en los colegios públicos de Educación Infantil y Primaria, para mantener unidades de Educación Infantil en localidades navarras con escasa prematrícula, que de otra manera pondría en riesgo su continuidad? </w:t>
      </w:r>
    </w:p>
    <w:p>
      <w:pPr>
        <w:pStyle w:val="Normal"/>
        <w:rPr/>
      </w:pPr>
      <w:r>
        <w:rPr>
          <w:rStyle w:val="Normal1"/>
          <w:lang w:val="es-ES_tradnl"/>
        </w:rPr>
        <w:t xml:space="preserve">Pamplona, 14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