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Óscar Arizcuren Pola jaunak aurkeztutako galdera, Europako Ekintza Plana gauzatzeari begira Nafarroako Gobernuaren Bruselako Ordezkaritzan dauden langil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Óscar Arizcuren Pola jaunak, Legebiltzarreko Erregelamenduko 188. artikuluan eta hurrengoetan ezarritakoaren babesean, honako galdera hau aurkezten du, Nafarroako Gobern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Bruselako ordezkariak orain dela gutxi azaldutako Europako Ekintza Plana dela-et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kintza Plana egiteko, Ordezkaritzak aurreikusita al dauka langile gehiago hartzea?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Óscar Arizcuren P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