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apirilaren 18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resten du PPren Gobernuak bultzatutako 16/2012 Errege Lege-dekretuaren aurka dagoela, hura onetsi eta lau urte iraganik, eta berriro ere adierazten du Nafarroan bizi diren pertsona guztiei haien administrazio-egoera gorabehera osasun laguntza jasotzea bermatzen dien 8/2013 Foru Legearekiko konpromisoa.</w:t>
      </w:r>
    </w:p>
    <w:p>
      <w:pPr>
        <w:pStyle w:val="Normal"/>
        <w:rPr/>
      </w:pPr>
      <w:r>
        <w:rPr>
          <w:rStyle w:val="Normal1"/>
          <w:lang w:val="es-ES_tradnl"/>
        </w:rPr>
        <w:t>2. Nafarroako Parlamentua konprometitzen da Espainiako Gobernuari adieraztera indargabetu beharra dagoela Osasun Sistema Nazionalaren estalduraren unibertsaltasuna berrezartzeko 16/2012 Errege Lege-dekretua, ahalik eta parlamentu-indar eta autonomia erkidego gehienen adostasuna bilatuz, eta, halaber, osasun arloko legeria aldatu behar dela, bermatu ahal izateko osasun sistema publiko, unibertsal, kalitatezko eta doako baten iraunkortasuna, herritarrei ekitatezko sarbidea eskaintzen diena eta pertsona guztiendako oinarrizko zerbitzu-zorro bat edukita, deszentralizazio handiko egoera batean.</w:t>
      </w:r>
    </w:p>
    <w:p>
      <w:pPr>
        <w:pStyle w:val="Normal"/>
        <w:rPr/>
      </w:pPr>
      <w:r>
        <w:rPr>
          <w:rStyle w:val="Normal1"/>
          <w:lang w:val="es-ES_tradnl"/>
        </w:rPr>
        <w:t>3. Nafarroako Parlamentuak Espainiako Gobernuari exijitzen dio erretira dezan 8/2013 Foru Legearen aurka jarritako errekurtsoa, oztopatu egiten dituelako Nafarroako gehiengo sozial eta politikoak osasun unibertsalaren eskubidea bermatze aldera hartutako erabakiak.</w:t>
      </w:r>
    </w:p>
    <w:p>
      <w:pPr>
        <w:pStyle w:val="Normal"/>
        <w:rPr/>
      </w:pPr>
      <w:r>
        <w:rPr>
          <w:rStyle w:val="Normal1"/>
          <w:spacing w:val="0"/>
          <w:lang w:val="es-ES_tradnl"/>
        </w:rPr>
        <w:t>4. Nafarroako Parlamentuak bipil arbuiatzen du Espainiako Estatuan osasun bazterketako egoera oraindik ere bere horretan egotea, eta Espainiako Gobernua eta Kongresua premiatzen ditu sistema unibertsala berrezarriko duen lege-erreforma bat egin dezaten, “aseguratu” eta “onuradun” figurak kenduz eta pertsona guztiei aitortuz osasun laguntza berdintasun-baldintzetan jasotzeko eskubidea, edozein dela ere haien administrazio-egoera. Halaber, malgutasunari buruzko klausulak sartuko dira, uneoroko arreta bermatzeko, halako moduan non betebehar bat frogatu ez izana (adibidez, erroldatzea, eskubidearen esportaziorik ezaren ziurtagiria, eta abar) azkenean ez den oztopo gaindiezin bihurtuko. Era berean, ebaluaziorako eta jarraipenerako mekanismoak hartuko dira kontuan, eraginkortasuna bermatu ahal izateko”.</w:t>
      </w:r>
    </w:p>
    <w:p>
      <w:pPr>
        <w:pStyle w:val="Normal"/>
        <w:rPr/>
      </w:pPr>
      <w:r>
        <w:rPr>
          <w:rStyle w:val="Normal1"/>
          <w:lang w:val="es-ES_tradnl"/>
        </w:rPr>
        <w:t>Iruñean, 2016ko apirilaren 1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