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7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6ko martxoaren 2an hartutako erabakiaren bidez, foru lege proiektu hau igorri dio Nafarroako Parlamentuari: “Foru Lege proiektua, zenbait zerga hein batean aldatu eta beste zerga neurri batzuk ezartzen dituen abenduaren 29ko 25/1994 Foru Legea aldatzen duena, elkarren bermerako sozietateen zerga onurei dagokienez”.</w:t>
      </w:r>
    </w:p>
    <w:p>
      <w:pPr>
        <w:pStyle w:val="Normal"/>
        <w:rPr/>
      </w:pPr>
      <w:r>
        <w:rPr>
          <w:rStyle w:val="Normal1"/>
          <w:lang w:val="es-ES_tradnl"/>
        </w:rPr>
        <w:t>Hori horrela, Legebiltzarreko Erregelamenduko 158. artikuluan ezarritakoarekin bat, Eledunen Batzarrari entzun ondoren, hona ERABAKIA:</w:t>
      </w:r>
    </w:p>
    <w:p>
      <w:pPr>
        <w:pStyle w:val="Normal"/>
        <w:rPr/>
      </w:pPr>
      <w:r>
        <w:rPr>
          <w:rStyle w:val="Normal1"/>
          <w:b/>
          <w:lang w:val="es-ES_tradnl"/>
        </w:rPr>
        <w:t>1.</w:t>
      </w:r>
      <w:r>
        <w:rPr>
          <w:rStyle w:val="Normal1"/>
          <w:lang w:val="es-ES_tradnl"/>
        </w:rPr>
        <w:t xml:space="preserve"> Osoko Bilkuraren esku jartzea Foru Lege proiektu honen izapidetzea zuzenekoa eta irakurketa bakarrekoa izateari buruzko erabakia: “Foru Lege proiektua, zenbait zerga hein batean aldatu eta beste zerga neurri batzuk ezartzen dituen abenduaren 29ko 25/1994 Foru Legea aldatzen duena, elkarren bermerako sozietateen zerga onurei dagokienez”.</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6ko martxoaren 7an</w:t>
      </w:r>
    </w:p>
    <w:p>
      <w:pPr>
        <w:pStyle w:val="Normal"/>
        <w:rPr/>
      </w:pPr>
      <w:r>
        <w:rPr>
          <w:rStyle w:val="Normal1"/>
          <w:lang w:val="es-ES_tradnl"/>
        </w:rPr>
        <w:t>Lehendakaria: Ainhoa Aznárez Igarza</w:t>
      </w:r>
    </w:p>
    <w:p>
      <w:pPr>
        <w:pStyle w:val="Titulotexto"/>
        <w:rPr/>
      </w:pPr>
      <w:r>
        <w:rPr>
          <w:lang w:val="es-ES_tradnl"/>
        </w:rPr>
        <w:t>Foru Lege proiektua, zenbait zerga hein batean aldatu eta beste zerga neurri batzuk ezartzen dituen abenduaren 29ko 25/1994 Foru Legea aldatzen duena, elkarren bermerako sozietateen zerga onurei dagokienez.</w:t>
      </w:r>
    </w:p>
    <w:p>
      <w:pPr>
        <w:pStyle w:val="Normal"/>
        <w:ind w:hanging="0"/>
        <w:jc w:val="center"/>
        <w:rPr/>
      </w:pPr>
      <w:r>
        <w:rPr>
          <w:rStyle w:val="Normal1"/>
          <w:caps/>
          <w:lang w:val="es-ES_tradnl"/>
        </w:rPr>
        <w:t>Zioen azalpena</w:t>
      </w:r>
    </w:p>
    <w:p>
      <w:pPr>
        <w:pStyle w:val="Normal"/>
        <w:rPr/>
      </w:pPr>
      <w:r>
        <w:rPr>
          <w:rStyle w:val="Normal1"/>
          <w:lang w:val="es-ES_tradnl"/>
        </w:rPr>
        <w:t>Zenbait zerga hein batean aldatu eta beste zerga neurri batzuk ezartzen dituen abenduaren 29ko 25/1994 Foru Legeak 11. artikuluan arautu zituen elkarren bermerako sozietateen zerga onurak, martxoaren 11ko 1/1994 Legeak entitate mota horren funtsezko erregulazioa behin egin ondoren.</w:t>
      </w:r>
    </w:p>
    <w:p>
      <w:pPr>
        <w:pStyle w:val="Normal"/>
        <w:rPr/>
      </w:pPr>
      <w:r>
        <w:rPr>
          <w:rStyle w:val="Normal1"/>
          <w:lang w:val="es-ES_tradnl"/>
        </w:rPr>
        <w:t>Zerga onuren araubideak sozietateen gaineko zerga eta ondare eskualdaketen eta egintza juridiko dokumentatuen gaineko zerga biltzen zituen. Ondoren, Sozietateen gaineko Zergari buruzko abenduaren 30eko 24/1996 Foru Legeak 11. artikulu horren 1. idatz-zatiko a) letra indargabetu zuen, eta ondoriorik gabe utzi zituen sozietateen gaineko zergan aipatzen diren zerga onurak.</w:t>
      </w:r>
    </w:p>
    <w:p>
      <w:pPr>
        <w:pStyle w:val="Normal"/>
        <w:rPr/>
      </w:pPr>
      <w:r>
        <w:rPr>
          <w:rStyle w:val="Normal1"/>
          <w:lang w:val="es-ES_tradnl"/>
        </w:rPr>
        <w:t>Nabarmendu beharra dago elkarren bermerako sozietateak finantza entitateak direla, eta haien helburu nagusia dela enpresa txiki eta ertainei kreditua eskuratzen laguntzea eta finantzabiderako baldintzak hobetzea, abalak emanez banku eta aurrezki kutxen aurrean. Zehazki, berme faltagatik finantzabiderik lortzerik ez duten enpresei laguntzeko zeregin garrantzitsua betetzeaz gain, maileguetarako interes tasa eta itzulketarako epe hobeak lortzen dituzte, eta horrekin nabarmen jaisten dira enpresa txiki eta ertain horien finantzaketa kostuak. Horri dagokionez, gogoratu behar da Foru Komunitateko enpresa sarearen ehuneko laurogeita hamar inguru oso enpresa txikiek osatzen dutela. Eta gauza jakina da entitate horiek zailtasun handiak dituztela finantzabide egokiak lortzeko.</w:t>
      </w:r>
    </w:p>
    <w:p>
      <w:pPr>
        <w:pStyle w:val="Normal"/>
        <w:rPr/>
      </w:pPr>
      <w:r>
        <w:rPr>
          <w:rStyle w:val="Normal1"/>
          <w:lang w:val="es-ES_tradnl"/>
        </w:rPr>
        <w:t xml:space="preserve">Enpresa horien finantzabidea erraztu eta kreditua eskuratzen laguntzeko, foru lege honen xedea da aldaketa garrantzitsuak egitea ondare eskualdaketen eta egintza juridiko dokumentatuen gaineko zergaren zerga onuretan, elkarren bermerako sozietateetan nahiz haien bazkideengan eragina duten horietan. </w:t>
      </w:r>
    </w:p>
    <w:p>
      <w:pPr>
        <w:pStyle w:val="Normal"/>
        <w:rPr/>
      </w:pPr>
      <w:r>
        <w:rPr>
          <w:rStyle w:val="Normal1"/>
          <w:lang w:val="es-ES_tradnl"/>
        </w:rPr>
        <w:t>Aldaketa horiek egiteko hainbat arrazoi daude. Lehenengo eta behin, beharrezkoa da lege araua Hitzarmen Ekonomikoaren harmonizazio irizpideetara egokitzea, eta kentzea beharkizun bat, alegia, zerga onura horiek aplikatzeko, elkarren bermerako sozietateak Foru Komunitateko sozietateen gaineko zergaren araudiaren menpe egon beharra. Bigarrenik, salbuespena bermeak edo abalak eratu edo kitatzeko agiriei dagokienez aplikatuko dela zehazten da. Hirugarrenik ezartzen denez, elkarren bermerako sozietatea eta sozietateko kide den enpresa, zeinaren alde ematen baita bermea, lotzen dituen harreman juridiko osoa hartzen du salbuespenak. Horrek berarekin dakar salbuespenak enpresa txikietako bazkideek beraiek (edo haiekin lotutako zenbait pertsonak), era ditzaketen bermeak ere hartzea elkarren bermerako sozietateak bere enpresei emandako bermeak berriz abalatzeko. Azkenik, hein batean parekatzen dira birfidantzamenduko sozietateen zerga onurak elkarren bermerako sozietateek dituztenekin, honetan oinarrituta: birfidantzamenduko sozietateak eratzen dira, hain zuzen ere, elkarren bermerakoek hartutako arriskuei behar adinako estaldura eta bermea eman beharrez, eta, horrela, elkarren bermerako sozietateeko bazkideentzat abalen kostua jaisten da.</w:t>
      </w:r>
    </w:p>
    <w:p>
      <w:pPr>
        <w:pStyle w:val="Normal"/>
        <w:rPr/>
      </w:pPr>
      <w:r>
        <w:rPr>
          <w:rStyle w:val="Normal1"/>
          <w:lang w:val="es-ES_tradnl"/>
        </w:rPr>
        <w:t>Foru legeak artikulu bat eta azken xedapen bat ditu, eta ondorioak izanen ditu Nafarroako Aldizkari Ofizialean argitaratu eta biharamunetik aurrera sortzen diren zerga-egitateetan.</w:t>
      </w:r>
    </w:p>
    <w:p>
      <w:pPr>
        <w:pStyle w:val="Normal"/>
        <w:rPr/>
      </w:pPr>
      <w:r>
        <w:rPr>
          <w:rStyle w:val="Normal1"/>
          <w:lang w:val="es-ES_tradnl"/>
        </w:rPr>
        <w:t>Nafarroako Parlamentuaren Testu Bateginaren 157. artikuluan ezarritakoaren babespean, haren edukiaren izaera eta soiltasuna eta Foru Legearen helburuak aintzat harturik, zuzenean tramitatu nahi da, eta Parlamentuaren Osoko Bilkuran irakurraldi bakarra egin.</w:t>
      </w:r>
    </w:p>
    <w:p>
      <w:pPr>
        <w:pStyle w:val="Normal"/>
        <w:rPr/>
      </w:pPr>
      <w:r>
        <w:rPr>
          <w:rStyle w:val="Normal1"/>
          <w:b/>
          <w:lang w:val="es-ES_tradnl"/>
        </w:rPr>
        <w:t xml:space="preserve">Artikulu bakarra. </w:t>
      </w:r>
      <w:r>
        <w:rPr>
          <w:rStyle w:val="Normal1"/>
          <w:lang w:val="es-ES_tradnl"/>
        </w:rPr>
        <w:t>Zenbait zerga hein batean aldatu eta beste zerga neurri batzuk ezartzen dituen abenduaren 29ko 25/1994 Foru Legearen 11. artikuluaren aldaketa.</w:t>
      </w:r>
    </w:p>
    <w:p>
      <w:pPr>
        <w:pStyle w:val="Normal"/>
        <w:rPr/>
      </w:pPr>
      <w:r>
        <w:rPr>
          <w:rStyle w:val="Normal1"/>
          <w:lang w:val="es-ES_tradnl"/>
        </w:rPr>
        <w:t>Zenbait zerga hein batean aldatu eta beste zerga neurri batzuk ezartzen dituen abenduaren 29ko 25/1994 Foru Legearen 11. artikuluak eduki hau izanen du:</w:t>
      </w:r>
    </w:p>
    <w:p>
      <w:pPr>
        <w:pStyle w:val="Normal"/>
        <w:rPr/>
      </w:pPr>
      <w:r>
        <w:rPr>
          <w:rStyle w:val="Normal1"/>
          <w:lang w:val="es-ES_tradnl"/>
        </w:rPr>
        <w:t>“</w:t>
      </w:r>
      <w:r>
        <w:rPr>
          <w:rStyle w:val="Normal1"/>
          <w:lang w:val="es-ES_tradnl"/>
        </w:rPr>
        <w:t>11. artikulua. Elkarren bermerako sozietateei eta haien kideei ondare eskualdaketen eta egintza juridiko dokumentatuen gaineko zergan aplikatzen ahal zaizkien zerga onurak.</w:t>
      </w:r>
    </w:p>
    <w:p>
      <w:pPr>
        <w:pStyle w:val="Normal"/>
        <w:rPr/>
      </w:pPr>
      <w:r>
        <w:rPr>
          <w:rStyle w:val="Normal1"/>
          <w:lang w:val="es-ES_tradnl"/>
        </w:rPr>
        <w:t>1. Ondare eskualdaketen eta egintza juridiko dokumentatuen gaineko zergan, Foru Komunitateko Administrazioaren menpe dauden zerga egitateei dagokienez, Espainiako Bankuaren Erregistro Berezian inskribatuta dauden elkarren bermerako sozietateek eta beraien kideek zerga onura hauek izanen dituzte:</w:t>
      </w:r>
    </w:p>
    <w:p>
      <w:pPr>
        <w:pStyle w:val="Normal"/>
        <w:rPr/>
      </w:pPr>
      <w:r>
        <w:rPr>
          <w:rStyle w:val="Normal1"/>
          <w:lang w:val="es-ES_tradnl"/>
        </w:rPr>
        <w:t>a) Sozietateak bere kapitala gutxitzeko egiten dituen eragiketetarako salbuespena, bai eta horiek formalizatzeko beharrezkoak diren egintza eta agirietarako.</w:t>
      </w:r>
    </w:p>
    <w:p>
      <w:pPr>
        <w:pStyle w:val="Normal"/>
        <w:rPr/>
      </w:pPr>
      <w:r>
        <w:rPr>
          <w:rStyle w:val="Normal1"/>
          <w:lang w:val="es-ES_tradnl"/>
        </w:rPr>
        <w:t>b) Elkarren bermerako sozietatea eta bazkidea, zeinaren alde ematen baita berme bat, lotzen dituen harreman juridikorako salbuespena, bai eta berme hori gauzatu edo kitatzeko agirietarako ere.</w:t>
      </w:r>
    </w:p>
    <w:p>
      <w:pPr>
        <w:pStyle w:val="Normal"/>
        <w:rPr/>
      </w:pPr>
      <w:r>
        <w:rPr>
          <w:rStyle w:val="Normal1"/>
          <w:lang w:val="es-ES_tradnl"/>
        </w:rPr>
        <w:t xml:space="preserve">c) Elkarren bermerako sozietatearen alde, aurreko b) letran aipatzen den harreman juridikoa dela medio, emandako berme mota oro eratzeko eta kitatzeko salbuespena, bai eta eragiketa horiek gauzatzeko agirietarako ere. </w:t>
      </w:r>
    </w:p>
    <w:p>
      <w:pPr>
        <w:pStyle w:val="Normal"/>
        <w:rPr/>
      </w:pPr>
      <w:r>
        <w:rPr>
          <w:rStyle w:val="Normal1"/>
          <w:lang w:val="es-ES_tradnl"/>
        </w:rPr>
        <w:t>“</w:t>
      </w:r>
      <w:r>
        <w:rPr>
          <w:rStyle w:val="Normal1"/>
          <w:lang w:val="es-ES_tradnl"/>
        </w:rPr>
        <w:t>Egintza juridiko dokumentatuen” kontzepturako salbuespenak Ondare Eskualdaketen eta Egintza Juridiko Dokumentatuen gaineko Zergaren Testu Bateginaren 22.2 artikuluan ezarritako karga baizik ez du hartuko. Testu bategin hori apirilaren 26ko 129/1999 Legegintzako Foru Dekretuaren bidez onetsi zen.</w:t>
      </w:r>
    </w:p>
    <w:p>
      <w:pPr>
        <w:pStyle w:val="Normal"/>
        <w:rPr/>
      </w:pPr>
      <w:r>
        <w:rPr>
          <w:rStyle w:val="Normal1"/>
          <w:lang w:val="es-ES_tradnl"/>
        </w:rPr>
        <w:t>2 Birfidantzamenduko sozietateek aurreko idatz-zatiko c) letran elkarren bermerako sozietateetarako aurreikusitako zerga onura berberak izanen dituzte, martxoaren 11ko 1/1994 Legearen 11. artikuluari jarraikiz haien sozietate xedean sartutako jarduerei dagokienez.”</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eta egun horretatik aurrerako zerga egitateetan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