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ía Chivite Navascués andreak egindako galderaren erantzuna, Foru Diputazioak emana, Osasun Laguntza Espezializatuko Bermeei buruzko uztailaren 16ko 14/2008 Foru Legearen 7.1. artikulua betetzeari buruzkoa. Galdera argitaratu zen 2015eko urriaren 9ko 17. Nafarroako Parlamentuko Aldizkari Ofizialean.</w:t>
      </w:r>
    </w:p>
    <w:p>
      <w:pPr>
        <w:pStyle w:val="Normal"/>
        <w:rPr/>
      </w:pPr>
      <w:r>
        <w:rPr>
          <w:rStyle w:val="Normal1"/>
          <w:lang w:val="es-ES_tradnl"/>
        </w:rPr>
        <w:t>Iruñean, 2015eko urriaren 2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María Chivite Navascués andreak idatziz erantzuteko galdera egin du (9-15/PES-00087), informazioa nahi baitu “Osasun Laguntza Espezializatuko Bermeei buruzko uztailaren 16ko 14/2008 Foru Legearen 7.1 artikulua betetzeari buruz”. Hauxe da Nafarroako Gobernuko Osasuneko kontseilariak horren gainean informatu beharrekoa:</w:t>
      </w:r>
    </w:p>
    <w:p>
      <w:pPr>
        <w:pStyle w:val="Normal"/>
        <w:rPr/>
      </w:pPr>
      <w:r>
        <w:rPr>
          <w:rStyle w:val="Normal1"/>
          <w:lang w:val="es-ES_tradnl"/>
        </w:rPr>
        <w:t>Osasunbidea-Nafarroako Osasun Zerbitzuak, Nafarroako Gobernuaren webgunearen bitartez, hilero informazioa ematen du lehen kontsultetarako eta prozedura kirurgikoetarako itxaron zerrenden egoerari buruz.</w:t>
      </w:r>
    </w:p>
    <w:p>
      <w:pPr>
        <w:pStyle w:val="Normal"/>
        <w:rPr/>
      </w:pPr>
      <w:r>
        <w:rPr>
          <w:rStyle w:val="Normal1"/>
          <w:lang w:val="es-ES_tradnl"/>
        </w:rPr>
        <w:t>Une honetan, ez da informaziorik ematen proba osagarrietarako dagoen atzerapenari buruz, baina aipatu beharra dago hemendik gutxira, proba garrantzitsuenetarako dauden atzerapenei buruzko hileroko informazioa emanen dugula Nafarroako Gobernuaren webgunearen bitartez.</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urriaren 28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