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Couso Chamarro jaunak egindako galderaren erantzuna, Foru Diputazioak emana, Nafarroako Gobernuaren zerbitzuak Unibertsitate Klinikara kanporatzeari buruzko azterlanaren gainekoa. Galdera argitaratu zen 2016ko urtarrilaren 14ko 3. Nafarroako Parlamentuko Aldizkari Ofizialean.</w:t>
      </w:r>
    </w:p>
    <w:p>
      <w:pPr>
        <w:pStyle w:val="Normal"/>
        <w:rPr/>
      </w:pPr>
      <w:r>
        <w:rPr>
          <w:rStyle w:val="Normal1"/>
          <w:lang w:val="es-ES_tradnl"/>
        </w:rPr>
        <w:t>Iruñean, 2016ko otsail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parlamentu-taldeari atxikitako foru parlamentari Carlos Couso Chamarro jaunak idatziz erantzuteko galdera egin du (9-15-PES-00150) Nafarroako Gobernuaren zerbitzuak (medikuntzako probak...) Unibertsitate Klinikara kanporatzeari buruzko azterlana dela eta, horixe gomendatzen baita 2014ko Nafarroako Kontu Orokorrei buruz Kontuen Ganberak egindako txostenean, ezagutze aldera zein den zerbitzu horien kostu pribatuen eta kostu publikoen arteko konparazioa. Hona Osasuneko kontseilariak eman beharreko informazioa:</w:t>
      </w:r>
    </w:p>
    <w:p>
      <w:pPr>
        <w:pStyle w:val="Normal"/>
        <w:rPr/>
      </w:pPr>
      <w:r>
        <w:rPr>
          <w:rStyle w:val="Normal1"/>
          <w:lang w:val="es-ES_tradnl"/>
        </w:rPr>
        <w:t>Kontuen Ganberak, Nafarroako 2014ko Kontu Orokorrei buruzko txostenean, Nafarroako Unibertsitate Klinikarekiko (CUN) kontratua aipatzen du, CUNeko, Nafarroako Unibertsitateko, Nafarroako Institutu Zientifiko eta Teknologikoko eta Ikerketa Mediko Aplikaturako Fundazioko langile eta pentsiodunei eta haien senideei oinarrizko osasun laguntza eta laguntza espezializatua ematekoa. Kontratu hori 2012ko otsailaren 3an sinatu zen lau urteko epe baterako, 2015eko abenduaren 31 bitarterako hain zuzen.</w:t>
      </w:r>
    </w:p>
    <w:p>
      <w:pPr>
        <w:pStyle w:val="Normal"/>
        <w:rPr/>
      </w:pPr>
      <w:r>
        <w:rPr>
          <w:rStyle w:val="Normal1"/>
          <w:lang w:val="es-ES_tradnl"/>
        </w:rPr>
        <w:t>Kontratu horri dagokionez, Kontuen Ganberak jotzen du bera sinatzeko erabili ziren irizpideak ez zirela erakusgarriak CUNekiko kontratuaren onuradunei osasun laguntza emateko prezio bat negoziatzeko erreferentziako kostu bat ezartzeari begira.</w:t>
      </w:r>
    </w:p>
    <w:p>
      <w:pPr>
        <w:pStyle w:val="Normal"/>
        <w:rPr/>
      </w:pPr>
      <w:r>
        <w:rPr>
          <w:rStyle w:val="Normal1"/>
          <w:lang w:val="es-ES_tradnl"/>
        </w:rPr>
        <w:t>Honakoa da egiten duen gomendioa: “CUNekiko kontratuak 2015eko abenduaren 31ko mugaeguna duenez, aztertzea ea zerbitzu hori kanpoko baliabideekin eman behar den –hala bada, konkurrentzia sustatu behar da– edo sare publikoak bere gain har dezakeen.”</w:t>
      </w:r>
    </w:p>
    <w:p>
      <w:pPr>
        <w:pStyle w:val="Normal"/>
        <w:rPr/>
      </w:pPr>
      <w:r>
        <w:rPr>
          <w:rStyle w:val="Normal1"/>
          <w:lang w:val="es-ES_tradnl"/>
        </w:rPr>
        <w:t>Osasunbidea-Nafarroako Osasun Zerbitzuak txosten bat egin du, non ondorioztatzen baita kolektibo horrentzako osasun laguntza baliabide berekiekin eman daitekeel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otsailaren 2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