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idera necesario un amplio consenso político en torno a las políticas de VIH, el Sida, las hepatitis víricas y otras ITS que promueva un marco estable y continuado de intervención como política de Esta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España a desarrollar una estrategia nacional que incluya la respuesta al VIH, las hepatitis víricas y las infecciones de transmisión sexual y que contemple líneas estratégicas como la prevención de la transmisión, el diagnóstico precoz, la integración social y laboral de las personas afectadas, la lucha contra el estigma y la discriminación, la mejora de su calidad de vida, y el refuerzo del capital social de las ONG y otros actores en la respuesta al VIH, teniendo como prioridad la situación de los colectivos más vulnerables a la infecció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España a recuperar la Secretaría del Plan Nacional sobre el Sida para poder asumir el liderazgo y la coordinación de las políticas de prevención, asistencia, cooperación internacional e investigación relacionadas con el VIH, el Sida y otras ITS, consignando en los Presupuestos Generales los recursos económicos destinados para su funcionamiento y actividad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considera necesario impulsar la investigación tanto en el ámbito clínico, como epidemiológico, preventivo y psicosocial. Este impulso se debe desarrollar desde varias perspectivas: dotación de recursos, mejora en los déficits de gestión que impiden el aprovechamiento óptimo de recursos, así como la recuperación de iniciativas público-privadas claves en la respuesta investigadora en el ámbito social y sanitario en España, tales como la fundación FIPSE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considera fundamental avanzar en la lucha contra la discriminación, el estigma y el prejuicio, para lo que se ha de promover la eliminación de todas aquellas actitudes, normas y prácticas que generen estigma, discriminación y/o trato diferente por motivos de enfermedad, en los ámbitos laboral, social, escolar y económico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insta al Gobierno de Navarra a desarrollar campañas de prevención en el marco educativo y a incorporar la educación afectivo-sexual en el currículo obligatorio de todos los centros educativos.</w:t>
      </w:r>
    </w:p>
    <w:p>
      <w:pPr>
        <w:pStyle w:val="Normal"/>
        <w:rPr/>
      </w:pPr>
      <w:r>
        <w:rPr>
          <w:rStyle w:val="Normal1"/>
          <w:lang w:val="es-ES_tradnl"/>
        </w:rPr>
        <w:t>7. El Parlamento de Navarra considera urgente y necesario que el Gobierno de Navarra realice un plan actualizado de acciones específicas para la prevención, detección precoz y el tratamiento del VIH.</w:t>
      </w:r>
    </w:p>
    <w:p>
      <w:pPr>
        <w:pStyle w:val="Normal"/>
        <w:rPr/>
      </w:pPr>
      <w:r>
        <w:rPr>
          <w:rStyle w:val="Normal1"/>
          <w:lang w:val="es-ES_tradnl"/>
        </w:rPr>
        <w:t>8. En el Día Mundial del Sida el Parlamento de Navarra quiere recordar a quienes han fallecido a causa del Sida y reiterar su compromiso con las personas afectadas”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