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Miguel Nuin Moreno jaunak aurkeztutako galdera, baso-suteen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José Miguel Nuin Morenok, Legebiltzarreko Erregelamenduan xedatuaren babesean, honako galdera hau egin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2010ean 1.031 sute gertatu ziren Nafarroako basoetan. Sute horietarako egon zitekeen arrazoiari dagokionez, 592 kasutan –kasuen % 57,42– ezezaguntzat jo zen ezbeharraren jatorria.</w:t>
      </w:r>
    </w:p>
    <w:p>
      <w:pPr>
        <w:pStyle w:val="Normal"/>
        <w:rPr/>
      </w:pPr>
      <w:r>
        <w:rPr>
          <w:rStyle w:val="Normal1"/>
          <w:lang w:val="es-ES_tradnl"/>
        </w:rPr>
        <w:t>2011ko lehen zazpi hilabeteetan gertatutako 654 suteetatik 311tan –% 45,5– jo zen ezezaguntzat ezbeharraren jatorria.</w:t>
      </w:r>
    </w:p>
    <w:p>
      <w:pPr>
        <w:pStyle w:val="Normal"/>
        <w:rPr/>
      </w:pPr>
      <w:r>
        <w:rPr>
          <w:rStyle w:val="Normal1"/>
          <w:lang w:val="es-ES_tradnl"/>
        </w:rPr>
        <w:t>2010ean erretako 1.184 hektareetatik 495 martxoan eta apirilean erre ziren (% 42). Azalera hori uztail eta abuztu beroan erretako azalera baino handiagoa da, hilabete horietan 443 hektarea erre baitziren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a galdetzen dugu:</w:t>
      </w:r>
    </w:p>
    <w:p>
      <w:pPr>
        <w:pStyle w:val="Normal"/>
        <w:rPr/>
      </w:pPr>
      <w:r>
        <w:rPr>
          <w:rStyle w:val="Normal1"/>
          <w:lang w:val="es-ES_tradnl"/>
        </w:rPr>
        <w:t>Zer arrazoi dago 2010eko martxoan eta apirilean azalera hain handia erre zedin? Zeri zor zaizkio hilabete horietan izandako suteak? Zenbat espediente ireki zen eta zenbat zehapen ezarri zen?</w:t>
      </w:r>
    </w:p>
    <w:p>
      <w:pPr>
        <w:pStyle w:val="Normal"/>
        <w:rPr/>
      </w:pPr>
      <w:r>
        <w:rPr>
          <w:rStyle w:val="Normal1"/>
          <w:lang w:val="es-ES_tradnl"/>
        </w:rPr>
        <w:t>Zer arrazoi dago jatorri ezezaguneko baso-suteen ehunekoa hain handia izateko? Ez al da suteen jatorria ikertzen? Gainontzeko autonomia erkidegoetan ere halako ehunekoak gertatzen al dira? Zer egiten da baso-suteen jatorriaren gaineko ezjakintasun handi hori murrizteko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