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1ko irailaren 19an egindako bilkuran, ondoko adierazpena onetsi zuen:</w:t>
      </w:r>
    </w:p>
    <w:p>
      <w:pPr>
        <w:pStyle w:val="Normal"/>
        <w:rPr/>
      </w:pPr>
      <w:r>
        <w:rPr>
          <w:rStyle w:val="Normal1"/>
          <w:lang w:val="es-ES_tradnl"/>
        </w:rPr>
        <w:t>“</w:t>
      </w:r>
      <w:r>
        <w:rPr>
          <w:rStyle w:val="Normal1"/>
          <w:lang w:val="es-ES_tradnl"/>
        </w:rPr>
        <w:t>Alzheimer gaixotasuna, Alois Alzheimerrek 1906an deskribatua, endekapenezko gaixotasun bat da, gaixo horien senitarteko-zaintzaileentzat osagai emozional eta sozial handikoa, ikusten baitute gaixoak arian-arian andeatzen direla eta mendekotasun gero eta handiagoa dutela.</w:t>
      </w:r>
    </w:p>
    <w:p>
      <w:pPr>
        <w:pStyle w:val="Normal"/>
        <w:rPr/>
      </w:pPr>
      <w:r>
        <w:rPr>
          <w:rStyle w:val="Normal1"/>
          <w:lang w:val="es-ES_tradnl"/>
        </w:rPr>
        <w:t>Dementziaren arrazoi ohikoena da, kasuen % 60-70 hartzen baititu. Urtero-urtero 4,6 milioi dementzia-kasu berri gertatzen dira munduan, eta kopuru hori aintzat hartuta, aurreikusten da 2050ean 100 milioi pertsonak edukiko dutela dementzia munduan. Espainian, 2008ko datuen arabera, 3,5 milioi pertsonak pairatzen dituzte gaixotasun horren ondorioak, gaixoak eta senitarteko-zaintzaileak batuta. AFANen arabera, 9.000 nafarrek dute gaixotasuna, eta kopuru hori gora doa urtez urte.</w:t>
      </w:r>
    </w:p>
    <w:p>
      <w:pPr>
        <w:pStyle w:val="Normal"/>
        <w:rPr/>
      </w:pPr>
      <w:r>
        <w:rPr>
          <w:rStyle w:val="Normal1"/>
          <w:lang w:val="es-ES_tradnl"/>
        </w:rPr>
        <w:t>Alzheimerraren Nazioarteko Elkartearen arabera, osasun publikoko eta gizarte-zaintzako larrialdi bat dugu aurrez aurre, eta horri aurre egiteko ekintzak berehala abiarazi beharra dago. Irailaren 21ean, “Dementziaren begitarteak” goiburuarekin, Alzheimerraren Nazioarteko Eguna ospatzen da. OMEk eta Alzehimerraren Nazioarteko Federazioak egun hau hautatu dute gaixotasuna ezagutarazteko eta instituzioen, erakunde ofizialen eta, oro har, herritarren babesa eta elkartasuna eskatzeko. Azken finean, helburua da gizarteak kontzientzia hartzea; izan ere, endekapenezko gaixotasun progresibo larri bat da, gaixoek pairatzen dutenaz harago inplikazio oso handiak dituena, batik bat gaixotasunaren fase aurreratuetan, pertsona horien senitarteko-zaintzaileengan.</w:t>
      </w:r>
    </w:p>
    <w:p>
      <w:pPr>
        <w:pStyle w:val="Normal"/>
        <w:rPr/>
      </w:pPr>
      <w:r>
        <w:rPr>
          <w:rStyle w:val="Normal1"/>
          <w:lang w:val="es-ES_tradnl"/>
        </w:rPr>
        <w:t>Alzehimerraren Nazioarteko Elkarteak mundu mailako gutun bat prestatu du, atentzioa ematearren gobernuek eta interesdunek hartu beharreko neurri urgenteei buruz, Alzheimer gaixotasunak eta beste dementzia batzuek lehentasuna izan dezaten mundu guztian.</w:t>
      </w:r>
    </w:p>
    <w:p>
      <w:pPr>
        <w:pStyle w:val="Normal"/>
        <w:rPr/>
      </w:pPr>
      <w:r>
        <w:rPr>
          <w:rStyle w:val="Normal1"/>
          <w:lang w:val="es-ES_tradnl"/>
        </w:rPr>
        <w:t>Gaixotasun horren garrantzia eta pisu soziala kontuan hartuta, gobernuek, instituzioek, herritar-elkarteek eta gizarteak oro har neurriak hartu beharra dute, besteak beste ondokoak jasoko dituzten jarduketak eginez: - Gaixotasun horretarako prebentzio eta sendatze terapia berrien garapena eta ikerketa sustatzeko politik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nitartekoei nahiz gaixoei berei laguntzeko zerbitzuak hobetzeko neurriak bultzatzea. Berrikusi egin behar dira kudeaketa klinikoko nahiz soziosanitarioko sistemak eta senitarteko-zaintzaileentzako laguntzak, hala laguntzaren arloan nola ekonomiarenean, beharrezkoa baldin bada Mendetasun Legea berrikusiz, gaixoen elkarteek eskatzen duten leg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tro espezializatuen sorrera bultzatzea eta gaixotasuna aurreratua duten gaixoei horietarako irisgarritasuna erraztea, familiaren baitan zainketa egokiak jaso ezin dituztenean.</w:t>
      </w:r>
    </w:p>
    <w:p>
      <w:pPr>
        <w:pStyle w:val="Normal"/>
        <w:rPr/>
      </w:pPr>
      <w:r>
        <w:rPr>
          <w:rStyle w:val="Normal1"/>
          <w:lang w:val="es-ES_tradnl"/>
        </w:rPr>
        <w:t>Alzheimer gaixotasuna eta dementziak oro har dira Nafarroako erakunde soziosanitarioek eta mundu osoko gobernuek aurre egin beharko dieten erronka nagusietako bat.</w:t>
      </w:r>
    </w:p>
    <w:p>
      <w:pPr>
        <w:pStyle w:val="Normal"/>
        <w:rPr/>
      </w:pPr>
      <w:r>
        <w:rPr>
          <w:rStyle w:val="Normal1"/>
          <w:lang w:val="es-ES_tradnl"/>
        </w:rPr>
        <w:t>Nafarroako Parlamentutik gure jarrera konprometitua eskaini nahi dugu, gaixoentzako eta haien zaintzaileentzako laguntza-osagaien bilaketan eta kasu bakoitzerako neurri prebentibo eta terapeutiko egokiak ezartzeko.”</w:t>
      </w:r>
    </w:p>
    <w:p>
      <w:pPr>
        <w:pStyle w:val="Normal"/>
        <w:rPr/>
      </w:pPr>
      <w:r>
        <w:rPr>
          <w:rStyle w:val="Normal1"/>
          <w:lang w:val="es-ES_tradnl"/>
        </w:rPr>
        <w:t>Iruñean, 2011ko irail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