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harrezkoak diren zuzemenak egin ditzan Zubietako Udalarekin Miguel Ángel Mindeguia Labayen aizkolariaren omenezko eskultura bat egit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Batzordean eztabaidatu eta bozkatzeko:</w:t>
      </w:r>
    </w:p>
    <w:p>
      <w:pPr>
        <w:pStyle w:val="Normal"/>
        <w:rPr/>
      </w:pPr>
      <w:r>
        <w:rPr>
          <w:rStyle w:val="Normal1"/>
          <w:lang w:val="es-ES_tradnl"/>
        </w:rPr>
        <w:t>Mikel Mindegia Labaien aizkolaria omentzeko eskultura.</w:t>
      </w:r>
    </w:p>
    <w:p>
      <w:pPr>
        <w:pStyle w:val="Normal"/>
        <w:rPr/>
      </w:pPr>
      <w:r>
        <w:rPr>
          <w:rStyle w:val="Normal1"/>
          <w:lang w:val="es-ES_tradnl"/>
        </w:rPr>
        <w:t>Mikel Mindegia aizkolaria, zeinaren kirol-balentriak aski ezagunak baitira eta ez baitago zertan gogora ekarri, Ezkurrakoa da jaiotzez, baina Zubietako herriari lotuta dago orain dela hamarkadak.</w:t>
      </w:r>
    </w:p>
    <w:p>
      <w:pPr>
        <w:pStyle w:val="Normal"/>
        <w:rPr/>
      </w:pPr>
      <w:r>
        <w:rPr>
          <w:rStyle w:val="Normal1"/>
          <w:lang w:val="es-ES_tradnl"/>
        </w:rPr>
        <w:t>Une honetan bere kirol-ibilbidearen azken urratsak egiten ari da, eta bidezkoa da Zubietako herriak omenaldia egin diezaion, herriko toki nabarmen batean brontzezko eskultura bat paratuta. Eskulturak bi metro gairai izanen litzateke, eta bere jardunaren berezko osagaiak izanen lituzke: aizkora eta enborrak.</w:t>
      </w:r>
    </w:p>
    <w:p>
      <w:pPr>
        <w:pStyle w:val="Normal"/>
        <w:rPr/>
      </w:pPr>
      <w:r>
        <w:rPr>
          <w:rStyle w:val="Normal1"/>
          <w:lang w:val="es-ES_tradnl"/>
        </w:rPr>
        <w:t>Proiektua finantzatzeko bi bide jorratu dira orain 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Kutxaren gizarte-ekintzako Banca Cívican aurkeztuta (Zuk aukeratu, zuk eraba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ton Espelosinek aizkolariei buruz egindako liburuaren salmentaren bidez lortutako dirua.</w:t>
      </w:r>
    </w:p>
    <w:p>
      <w:pPr>
        <w:pStyle w:val="Normal"/>
        <w:rPr/>
      </w:pPr>
      <w:r>
        <w:rPr>
          <w:rStyle w:val="Normal1"/>
          <w:lang w:val="es-ES_tradnl"/>
        </w:rPr>
        <w:t>Bi ekimen horien bidez lortutako dirua gorabehera, aurrekontuaren zati handi bat finantzatzeke geldituko litzatekeenez gero, parlamentu-talde honek ondoko erabaki proposamena aurkezten du:</w:t>
      </w:r>
    </w:p>
    <w:p>
      <w:pPr>
        <w:pStyle w:val="Normal"/>
        <w:rPr/>
      </w:pPr>
      <w:r>
        <w:rPr>
          <w:rStyle w:val="Normal1"/>
          <w:lang w:val="es-ES_tradnl"/>
        </w:rPr>
        <w:t>Nafarroako Parlamentuak Nafarroako Gobernua premiatzen du beharrezkoak diren zuzemenak egin ditzan, besteak beste Zubietako Udalarekin harremanetan jartzea, proiektu hori aurrera atera ahal izan dadin.</w:t>
      </w:r>
    </w:p>
    <w:p>
      <w:pPr>
        <w:pStyle w:val="Normal"/>
        <w:rPr/>
      </w:pPr>
      <w:r>
        <w:rPr>
          <w:rStyle w:val="Normal1"/>
          <w:lang w:val="es-ES_tradnl"/>
        </w:rPr>
        <w:t>Iruñean, 2011ko irailaren 12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