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rlamentu-talde Popularrak aurkezturiko mozioa, zeinaren bidez Nafarroako Parlamentua premiatzen baita ondarearen gaineko zerga berrezartzearen aurka ager dad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Talde Popularrak, Legebiltzarreko Erregelamenduan ezarritakoari jarraituz, honako mozioa aurkeztu du, eztabaidatu eta onets dadin. Haren bidez nahi du Nafarroako Parlamentuak adieraz dezala Foru Komunitatean Ondarearen gaineko Zerga ezartzearen aurka dagoela.</w:t>
      </w:r>
    </w:p>
    <w:p>
      <w:pPr>
        <w:pStyle w:val="Normal"/>
        <w:rPr/>
      </w:pPr>
      <w:r>
        <w:rPr>
          <w:rStyle w:val="Normal1"/>
          <w:lang w:val="es-ES_tradnl"/>
        </w:rPr>
        <w:t>Gobernuko lehendakarigai sozialista Alfredo Pérez Rubalcabak irailaren 12an, igandez, iragarri zuen Ministroen Kontseiluak ondarearen gaineko zerga berreskuratuko duela, hain zuzen ere nazioko gobernuak berak orain dela urtebete baino gutxiago deuseztatu zuen zerga bera, zeina autonomia erkidegoei eskualdatu baitzitzaien.</w:t>
      </w:r>
    </w:p>
    <w:p>
      <w:pPr>
        <w:pStyle w:val="Normal"/>
        <w:rPr/>
      </w:pPr>
      <w:r>
        <w:rPr>
          <w:rStyle w:val="Normal1"/>
          <w:lang w:val="es-ES_tradnl"/>
        </w:rPr>
        <w:t>Alderdi Popularraren parlamentu-taldearen iritziz, erabaki horrek kontraesan argia erakusten du, zeren eta PSOEk orain berreskuratu nahi baitu orain dela urtebete baino gutxiago deuseztatu zuen zerga bat, hain zuzen ere aurrezten duena zigortu eta aurrezten ez duena saritzen duena. Gainera, halako zergarik ez dago inon munduan, zergapetze bikoitza baitakar: lan egitearen gaineko zerga eta aurreztearen gaineko zerga.</w:t>
      </w:r>
    </w:p>
    <w:p>
      <w:pPr>
        <w:pStyle w:val="Normal"/>
        <w:rPr/>
      </w:pPr>
      <w:r>
        <w:rPr>
          <w:rStyle w:val="Normal1"/>
          <w:lang w:val="es-ES_tradnl"/>
        </w:rPr>
        <w:t>Parlamentu-talde Popularrak gogorarazten du nola uztailaren amaieran idatzizko galdera bat aurkeztu zion Ekonomia eta Ogasun kontseilari eta Foru Gobernuko bigarren lehendakariorde Alvaro Mirandari, argi zezan ea exekutiboak ondarearen gaineko zerga berriz ere ezarriko ote duen Nafarroan. Galdera hori sortu zen lehen lehendakariorde eta Lehendakaritza kontseilari Roberto Jiménez jaunak eginiko adierazpen batzuen harira. Izan ere, egun batzuk lehenago, UGT sindikatura eginiko bisita instituzional batean, zerga hori berreskuratzearen alde egin baitzuen. Eta galdera horren erantzunik oraindik ere ez du jaso parlamentu-talde honek.</w:t>
      </w:r>
    </w:p>
    <w:p>
      <w:pPr>
        <w:pStyle w:val="Normal"/>
        <w:rPr/>
      </w:pPr>
      <w:r>
        <w:rPr>
          <w:rStyle w:val="Normal1"/>
          <w:lang w:val="es-ES_tradnl"/>
        </w:rPr>
        <w:t>PPn gogorarazi nahi dugu, halaber, foru exekutiboko lehendakariak, inbestidurako hitzaldian, ez zuela berariazko aipamenik egin legegintzaldi honetan zerga hori berrezartzeari buruz. Teorian, foru gobernu berria zergak igotzearen aurka zegoen.</w:t>
      </w:r>
    </w:p>
    <w:p>
      <w:pPr>
        <w:pStyle w:val="Normal"/>
        <w:rPr/>
      </w:pPr>
      <w:r>
        <w:rPr>
          <w:rStyle w:val="Normal1"/>
          <w:lang w:val="es-ES_tradnl"/>
        </w:rPr>
        <w:t>Hori guztia dela eta, Nafarroako Parlamentuak erabaki du:</w:t>
      </w:r>
    </w:p>
    <w:p>
      <w:pPr>
        <w:pStyle w:val="Normal"/>
        <w:rPr/>
      </w:pPr>
      <w:r>
        <w:rPr>
          <w:rStyle w:val="Normal1"/>
          <w:lang w:val="es-ES_tradnl"/>
        </w:rPr>
        <w:t>Adieraztea Foru Komunitatea ondarearen gaineko zerga ezartzearen aurka dagoela.</w:t>
      </w:r>
    </w:p>
    <w:p>
      <w:pPr>
        <w:pStyle w:val="Normal"/>
        <w:rPr/>
      </w:pPr>
      <w:r>
        <w:rPr>
          <w:rStyle w:val="Normal1"/>
          <w:lang w:val="es-ES_tradnl"/>
        </w:rPr>
        <w:t>Iruñean, 2011ko irailaren 12an</w:t>
      </w:r>
    </w:p>
    <w:p>
      <w:pPr>
        <w:pStyle w:val="Normal"/>
        <w:keepLines/>
        <w:widowControl/>
        <w:bidi w:val="0"/>
        <w:spacing w:lineRule="exact" w:line="230" w:before="0" w:after="113"/>
        <w:ind w:firstLine="283"/>
        <w:jc w:val="both"/>
        <w:rPr/>
      </w:pPr>
      <w:r>
        <w:rPr>
          <w:rStyle w:val="Normal1"/>
          <w:lang w:val="es-ES_tradnl"/>
        </w:rPr>
        <w:t>Eleduna: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