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tako galdera, mendekotasun-egoeran daudenentzako laguntzak ordain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Txema Mauleón Echeverríak, Legebiltzarreko Erregelamenduan ezarritakoaren babesean, honako galdera hau idatziz erantzutea eskatzen du:</w:t>
      </w:r>
    </w:p>
    <w:p>
      <w:pPr>
        <w:pStyle w:val="Normal"/>
        <w:rPr/>
      </w:pPr>
      <w:r>
        <w:rPr>
          <w:rStyle w:val="Normal1"/>
          <w:lang w:val="es-ES_tradnl"/>
        </w:rPr>
        <w:t>Duela gutxi jakin dugu abuztuan atzerapenak izan direla mendekotasuna dutenentzako laguntzen ordainketan. Halaber, zenbait informazioren arabera, atzerapen handiak izaten ari dira mendekotasuna dutenentzako laguntzen ordainketan, laguntza horiek onetsi zirenetik. Hori guztia dela eta, ondoko galderei idatziz erantzutea nahiko nuke:</w:t>
      </w:r>
    </w:p>
    <w:p>
      <w:pPr>
        <w:pStyle w:val="Normal"/>
        <w:rPr/>
      </w:pPr>
      <w:r>
        <w:rPr>
          <w:rStyle w:val="Normal1"/>
          <w:lang w:val="es-ES_tradnl"/>
        </w:rPr>
        <w:t>1. Mendekotasuna dutenentzako laguntzak noiz ordaintzen diren normalena eta noiz ordaindu ziren abuztuan. Zergatik gertatu den atzerapen hori eta halakorik berriro gerta ez dadin hartuko diren neurriak.</w:t>
      </w:r>
    </w:p>
    <w:p>
      <w:pPr>
        <w:pStyle w:val="Normal"/>
        <w:rPr/>
      </w:pPr>
      <w:r>
        <w:rPr>
          <w:rStyle w:val="Normal1"/>
          <w:lang w:val="es-ES_tradnl"/>
        </w:rPr>
        <w:t>2. Mendekotasuna dutenentzako laguntzen onuradun kopurua, mendekotasun-graduaren arabera.</w:t>
      </w:r>
    </w:p>
    <w:p>
      <w:pPr>
        <w:pStyle w:val="Normal"/>
        <w:rPr/>
      </w:pPr>
      <w:r>
        <w:rPr>
          <w:rStyle w:val="Normal1"/>
          <w:lang w:val="es-ES_tradnl"/>
        </w:rPr>
        <w:t>3. Laguntza kobratzeko eskubidea izan arren hura jasotzen ez duten pertsonak ba al dira? Hala bada, zergatik ez duten jasotzen.</w:t>
      </w:r>
    </w:p>
    <w:p>
      <w:pPr>
        <w:pStyle w:val="Normal"/>
        <w:rPr/>
      </w:pPr>
      <w:r>
        <w:rPr>
          <w:rStyle w:val="Normal1"/>
          <w:lang w:val="es-ES_tradnl"/>
        </w:rPr>
        <w:t>4. Betetzen ari al da eskaerak gehienez ere sei hilabeteko epean ebazteko betebeharra ezartzen duen araudia? Horrela ez bada, zein da arrazoia eta zer neurri hartuko dira ezarritako epea betetzeko?</w:t>
      </w:r>
    </w:p>
    <w:p>
      <w:pPr>
        <w:pStyle w:val="Normal"/>
        <w:rPr/>
      </w:pPr>
      <w:r>
        <w:rPr>
          <w:rStyle w:val="Normal1"/>
          <w:lang w:val="es-ES_tradnl"/>
        </w:rPr>
        <w:t>5. Zein epetan gauzatzen dira laguntzak, behin ematea ebatzi ondoren? Laguntza desberdinen artean alderik badago, multzokatu epeen arabera.</w:t>
      </w:r>
    </w:p>
    <w:p>
      <w:pPr>
        <w:pStyle w:val="Normal"/>
        <w:rPr/>
      </w:pPr>
      <w:r>
        <w:rPr>
          <w:rStyle w:val="Normal1"/>
          <w:lang w:val="es-ES_tradnl"/>
        </w:rPr>
        <w:t>Iruñean, 2011ko abuztuaren 24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