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sición que mantiene el Gobierno de Navarra en materia general de pacificación y normalización política, formulada por el Grupo Parlamentario Bildu-Nafarro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iorga Ramírez Erro, Portavoz del Grupo Parlamentario Bildu-Nafarroa, amparándose en el artículo 181 y siguientes del Reglamento de la Cámara, presenta para su debate en Pleno, la siguiente interpelación al Gobierno de Navarra.</w:t>
      </w:r>
    </w:p>
    <w:p>
      <w:pPr>
        <w:pStyle w:val="Normal"/>
        <w:rPr/>
      </w:pPr>
      <w:r>
        <w:rPr>
          <w:rStyle w:val="Normal1"/>
          <w:lang w:val="es-ES_tradnl"/>
        </w:rPr>
        <w:t>Exposición de motivos:</w:t>
      </w:r>
    </w:p>
    <w:p>
      <w:pPr>
        <w:pStyle w:val="Normal"/>
        <w:rPr/>
      </w:pPr>
      <w:r>
        <w:rPr>
          <w:rStyle w:val="Normal1"/>
          <w:lang w:val="es-ES_tradnl"/>
        </w:rPr>
        <w:t>Vivimos un momento histórico para la consecución de la paz en este país; la tregua de ETA y los avances que se están dando en clave de normalización política están constituyendo un momento clave para nuestra historia.</w:t>
      </w:r>
    </w:p>
    <w:p>
      <w:pPr>
        <w:pStyle w:val="Normal"/>
        <w:rPr/>
      </w:pPr>
      <w:r>
        <w:rPr>
          <w:rStyle w:val="Normal1"/>
          <w:lang w:val="es-ES_tradnl"/>
        </w:rPr>
        <w:t>No cabe duda de que todavía queda mucho camino por recorrer, un camino que no estará exento de trabas y de obstáculos, pero un camino que ha de culminar con el fin de todo tipo de violencia y la reconciliación y reparación de todas las víctimas. Queremos vivir en una tierra en la que no haya violencia, en la que todos los derechos humanos, civiles y políticos sean respetados; en una tierra donde por vías pacíficas y democráticas sea posible la consecución de todos los proyectos políticos.</w:t>
      </w:r>
    </w:p>
    <w:p>
      <w:pPr>
        <w:pStyle w:val="Normal"/>
        <w:rPr/>
      </w:pPr>
      <w:r>
        <w:rPr>
          <w:rStyle w:val="Normal1"/>
          <w:lang w:val="es-ES_tradnl"/>
        </w:rPr>
        <w:t>Ante esta oportunidad todas las formaciones políticas y las instituciones tenemos la obligación y la responsabilidad de implicamos para alcanzar la tan anhelada paz. El proceso puesto en marcha ya cuenta con la mediación internacional de reconocido prestigio, pero desde las instituciones de Euskal Herria debemos ser ejemplares y trabajar concienzudamente por este objetivo.</w:t>
      </w:r>
    </w:p>
    <w:p>
      <w:pPr>
        <w:pStyle w:val="Normal"/>
        <w:rPr/>
      </w:pPr>
      <w:r>
        <w:rPr>
          <w:rStyle w:val="Normal1"/>
          <w:lang w:val="es-ES_tradnl"/>
        </w:rPr>
        <w:t>En estos meses el escenario de Euskal Herria ha cambiado sustancialmente, desde los avances en el rechazo a todo tipo de violencia que debe caracterizar a todas las fuerzas políticas, sin excepciones, hasta el cese de los atentados y la extorsión. No obstante todavía quedan pasos por dar hasta la desaparición definitiva de todas las violencias, sin exclusiones.</w:t>
      </w:r>
    </w:p>
    <w:p>
      <w:pPr>
        <w:pStyle w:val="Normal"/>
        <w:rPr/>
      </w:pPr>
      <w:r>
        <w:rPr>
          <w:rStyle w:val="Normal1"/>
          <w:lang w:val="es-ES_tradnl"/>
        </w:rPr>
        <w:t>En este sentido, es necesario, garantizar la libre participación política de todas las opciones políticas, así como iniciar un proceso de diálogo entre todas ellas, para la resolución política del conflicto.</w:t>
      </w:r>
    </w:p>
    <w:p>
      <w:pPr>
        <w:pStyle w:val="Normal"/>
        <w:rPr/>
      </w:pPr>
      <w:r>
        <w:rPr>
          <w:rStyle w:val="Normal1"/>
          <w:lang w:val="es-ES_tradnl"/>
        </w:rPr>
        <w:t>Para alcanzar este objetivo, el fin de todo tipo de violencia y una solución integral del conflicto, la política y las instituciones deben activarse al servicio de la paz. Las instituciones tienen un importantísimo papel para que este proceso ya iniciado culmine con éxito, el trabajo y compromiso de todos es imprescindible.</w:t>
      </w:r>
    </w:p>
    <w:p>
      <w:pPr>
        <w:pStyle w:val="Normal"/>
        <w:rPr/>
      </w:pPr>
      <w:r>
        <w:rPr>
          <w:rStyle w:val="Normal1"/>
          <w:lang w:val="es-ES_tradnl"/>
        </w:rPr>
        <w:t>Por todo ello, este parlamentario interpela al Gobierno de Navarra para saber su posición en materia general de pacificación y normalización política, en concreto, en lo que respecta a la oportunidad histórica que vive el País para alcanzar un escenario definitivo de ausencia de violencia y profundización democrática.</w:t>
      </w:r>
    </w:p>
    <w:p>
      <w:pPr>
        <w:pStyle w:val="Normal"/>
        <w:rPr/>
      </w:pPr>
      <w:r>
        <w:rPr>
          <w:rStyle w:val="Normal1"/>
          <w:lang w:val="es-ES_tradnl"/>
        </w:rPr>
        <w:t>En Pamplona, a 12 de agosto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