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eharrezkoak diren bitartekoak para ditzan Nafarroako ikastetxe guztietan berdintasuneko koordinatzailearen figura ezar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foru parlamentariek, talde horren eledun gisa eta Legebiltzarreko Erregelamenduaren 195. artikuluaren eta hurrengoen babesean, honako mozio hau aurkeztu dute, Legebiltzarraren Osoko Bilkuran eztabaidatu eta bozkatzeko.</w:t>
      </w:r>
    </w:p>
    <w:p>
      <w:pPr>
        <w:pStyle w:val="Normal"/>
        <w:rPr/>
      </w:pPr>
      <w:r>
        <w:rPr>
          <w:rStyle w:val="Normal1"/>
          <w:lang w:val="es-ES_tradnl"/>
        </w:rPr>
        <w:t>Gaur egun zenbait arau juridikok osatzen dute genero berdintasunari buruzko arau-esparrua hezkuntzaren arloan:</w:t>
      </w:r>
    </w:p>
    <w:p>
      <w:pPr>
        <w:pStyle w:val="Normal"/>
        <w:rPr/>
      </w:pPr>
      <w:r>
        <w:rPr>
          <w:rStyle w:val="Normal1"/>
          <w:lang w:val="es-ES_tradnl"/>
        </w:rPr>
        <w:t>1.- Hezkuntzari buruzko maiatzaren 3ko 2/2006 Lege Organikoa. Lege horretan sarritan aipatzen da gizonen eta emakumeen arteko berdintasuna. Erreferentzia eta aipamen horiek zioen azalpenean nahiz ikastetxeen eta eskola-bizitzaren antolamenduko alderdi zehatzak arautzen diren zatian ageri dira. Araubide horrekin, baterako hezkuntzaren kontzeptua bera aurrerapauso bat da genero-berdintasunean oinarritutako eskola-eredu bat lortzeko, zeinean diskriminazioa, sexu-estereotipoak eta generoaren araberako hierarkiak borrokatuko baitira.</w:t>
      </w:r>
    </w:p>
    <w:p>
      <w:pPr>
        <w:pStyle w:val="Normal"/>
        <w:rPr/>
      </w:pPr>
      <w:r>
        <w:rPr>
          <w:rStyle w:val="Normal1"/>
          <w:lang w:val="es-ES_tradnl"/>
        </w:rPr>
        <w:t>2.- Generoko indarkeriaren kontrako babes integralerako neurriei buruzko 1/2004 Lege Organikoa. Lege horrek hezkuntzaren arloko sentsibilizazio eta prebentzio neurriak jasotzen ditu, oinarri harturik hezkuntza-etapa bakoitzeko ikasleei sexuen arteko berdintasun balioak eta emakumeen duintasuna errespetatzeko balioak transmititze aldera hezkuntza-sistemak bete beharreko helburu batzuk.</w:t>
      </w:r>
    </w:p>
    <w:p>
      <w:pPr>
        <w:pStyle w:val="Normal"/>
        <w:rPr/>
      </w:pPr>
      <w:r>
        <w:rPr>
          <w:rStyle w:val="Normal1"/>
          <w:lang w:val="es-ES_tradnl"/>
        </w:rPr>
        <w:t>3.- Emakumeen eta Gizonen Egiazko Berdintasunari buruzko martxoaren 22ko 3/2007 Lege Organikoa. Lege horretan espresuki aipatzen da baterako hezkuntza, gizonen eta emakumeen arteko egiazko berdintasuna eragozten duten trabak kentzea eta batzuen eta besteen arteko erabateko berdintasuna sustattzea. Horretarako, hezkuntza-administrazioek berdintasun-baldintzetan ziurtatu beharko dute hezkuntzarako eskubidea, ekidinez jarrera sexisten erruz edo estereotipo sexisten erruz gizonen eta emakumeen arteko desberdintasunak gertatzea. Halatan, ezinbestekoa izanen da, besteak beste, hezkuntza-prozesuan jokabide, eduki eta estereotipo sexistak berrikustea, bereziki hezkuntza-materialetan.</w:t>
      </w:r>
    </w:p>
    <w:p>
      <w:pPr>
        <w:pStyle w:val="Normal"/>
        <w:rPr/>
      </w:pPr>
      <w:r>
        <w:rPr>
          <w:rStyle w:val="Normal1"/>
          <w:lang w:val="es-ES_tradnl"/>
        </w:rPr>
        <w:t>4.- Nafarroan, Emakumeen eta Gizonen Aukera Berdintasuna Sustatzeko azaroaren 28ko 33/2002 Foru Legeko 1. artikuluko i) letrak ezartzen duenez, “aukera berdintasunerako eragile eta sustatzaileen prestakuntza sustatuko da, lan, hezkuntza, kultura eta beste arlo batzuetan ekintza positiboak gauzatzeko.”</w:t>
      </w:r>
    </w:p>
    <w:p>
      <w:pPr>
        <w:pStyle w:val="Normal"/>
        <w:rPr/>
      </w:pPr>
      <w:r>
        <w:rPr>
          <w:rStyle w:val="Normal1"/>
          <w:lang w:val="es-ES_tradnl"/>
        </w:rPr>
        <w:t>5.- Uztailaren 3ko 360/2009 Ebazpenaren bidez, azkenik, 2009tik 2011ra bitarteko Berdintasun Plana aurkeztu zen, hiru jarduketa-ildo dituena: Berdintasunaren helburua arlo, irakasgai eta maila guztietan sartzea; Ikastetxeetako Berdintasunari eta Nafarroako Irakasleen Prestakuntzari buruzko Planaren garapena ahalbidetzea, eta sinergiak eta aliantzak eratzea, bizitzan zehar berdintasunerako hezte aldera beharrezkoa den konpromisorako.</w:t>
      </w:r>
    </w:p>
    <w:p>
      <w:pPr>
        <w:pStyle w:val="Normal"/>
        <w:rPr/>
      </w:pPr>
      <w:r>
        <w:rPr>
          <w:rStyle w:val="Normal1"/>
          <w:lang w:val="es-ES_tradnl"/>
        </w:rPr>
        <w:t>Legeak eta ebazpenak gorabehera, emaitzak ikusita, argi dago ez direla betetzen ari legeetan ezarritako helburuak, jokabide eta estereotipo sexista berberak errepikatzen ari dira-eta (ikusi besterik ez dago testuliburuetako tratamendu sexista). 2009tik 2011ra bitarteko Berdintasun Planak ikastetxeen esku uzten du prestakuntza planak abian jartzea, berdintasunean hezteko ekintza positiboak abiaraztea eta hobekuntza konpromisoak hartzea.</w:t>
      </w:r>
    </w:p>
    <w:p>
      <w:pPr>
        <w:pStyle w:val="Normal"/>
        <w:rPr/>
      </w:pPr>
      <w:r>
        <w:rPr>
          <w:rStyle w:val="Normal1"/>
          <w:lang w:val="es-ES_tradnl"/>
        </w:rPr>
        <w:t>Nafarroak ez omen daki beste autonomia erkidego batzuetako ikastetxeetan baterako hezkuntzako arduradunaren figura dagoela. Ikastetxe bakoitzean irakasle bat aukeratzen dute, zeinari eskola-zama kentzen baitzaio besteak beste berdintasunezko hezkuntza-jarduerak susta ditzan, generoen arteko harremanetan aldaketak susta ditzan, hala hizkuntzan nola materialetan hizkera ez sexista berrikus eta susta dezan, kasua bada argitaletxeei horren berri emanez, baterako hezkuntzako ekintza positiboak prestatu eta egin ditzan, eta abar.</w:t>
      </w:r>
    </w:p>
    <w:p>
      <w:pPr>
        <w:pStyle w:val="Normal"/>
        <w:rPr/>
      </w:pPr>
      <w:r>
        <w:rPr>
          <w:rStyle w:val="Normal1"/>
          <w:lang w:val="es-ES_tradnl"/>
        </w:rPr>
        <w:t>Horregatik guztiagatik, eta berdintasunari dagokionez egiazko pausoak eman behar direlako batez ere hezkuntzaren arloan, hori baita gure gizartearen etorkizunaren irudikapena, Nafarroa Bai parlamentu-taldeak ondoko erabaki proposamena aurkezten du, Osoko Bilkuran eztabaidatu eta bozkatzeko:</w:t>
      </w:r>
    </w:p>
    <w:p>
      <w:pPr>
        <w:pStyle w:val="Normal"/>
        <w:rPr/>
      </w:pPr>
      <w:r>
        <w:rPr>
          <w:rStyle w:val="Normal1"/>
          <w:lang w:val="es-ES_tradnl"/>
        </w:rPr>
        <w:t>Nafarroako Parlamentuak Nafarroako Gobernua premiatzen du beharrezkoak diren bitartekoak para ditzan, Nafarroako ikastetxe guztietan berdintasuneko koordinatzailearen figura ezartze aldera, eskola-zama kenduta eta, besteak beste, berdintasunezko hezkuntza-jarduerak susta ditzan, genero-berdintasunari buruzko arau juridikoetan jasota ageri denari jarraikiz; horien artean, Hezkuntzari buruzko maiatzaren 3ko 2/2006 Lege Organikoan.</w:t>
      </w:r>
    </w:p>
    <w:p>
      <w:pPr>
        <w:pStyle w:val="Normal"/>
        <w:rPr/>
      </w:pPr>
      <w:r>
        <w:rPr>
          <w:rStyle w:val="Normal1"/>
          <w:lang w:val="es-ES_tradnl"/>
        </w:rPr>
        <w:t>Iruñean, 2011ko urtarrilaren 21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