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 error en el texto del Acuerdo de la Mesa del Parlamento de Navarra de 28 de febrero de 2011, sobre prórroga del plazo de presentación de enmiendas a la proposición de Ley Foral de bases de educación de Navarra, publicado en el Boletín Oficial del Parlamento de Navarra número 18, de 4 de marzo de 2011, se transcribe a continuación la oportuna corrección:</w:t>
      </w:r>
    </w:p>
    <w:p>
      <w:pPr>
        <w:pStyle w:val="Normal"/>
        <w:rPr/>
      </w:pPr>
      <w:r>
        <w:rPr>
          <w:rStyle w:val="Normal1"/>
          <w:lang w:val="es-ES_tradnl"/>
        </w:rPr>
        <w:t>Donde dic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 que finalizará a las 12:00 horas del próximo día 17 de marzo de 2011”.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 que finalizará a las 12:00 horas del próximo día 27 de marzo de 2011”.</w:t>
      </w:r>
    </w:p>
    <w:p>
      <w:pPr>
        <w:pStyle w:val="Normal"/>
        <w:rPr/>
      </w:pPr>
      <w:r>
        <w:rPr>
          <w:rStyle w:val="Normal1"/>
          <w:lang w:val="es-ES_tradnl"/>
        </w:rPr>
        <w:t>Pamplona, 9 de marz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