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8 de febrero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bases de educación de Navarra, publicada en el BOPN n.º 24 de 30 de marzo de 2009, que finalizará a las </w:t>
      </w:r>
      <w:r>
        <w:rPr>
          <w:rStyle w:val="Normal1"/>
          <w:b/>
          <w:lang w:val="es-ES_tradnl"/>
        </w:rPr>
        <w:t>12:00 horas del próximo día 17 de marzo de 2011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