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1ko martxoaren 17an egindako bileran, ondoko erabakia onetsi zuen: “Erabakia. Horren bidez, Nafarroako Gobernua premiatzen da museo-eremu txikiei finantziazio egokia eman diezaie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1ko martxo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museo-eremu txikiei finantziazio egokia eman diezaien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 premiatzen du museo-eremu txikiei finantzaketa egokia eman diezaien, beste museo batzuek duten bezala (Nafarroako Museoa, Karlismoaren Museoa, Jorge Oteiza Fundazio Museoa, Uharteko Arte Garaikidearen Zentroa...)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Nafarroako Gobernuaren laguntzak jasotzeko aukera eman diezaien museo edo bilduma museografiko iraunkor gisa har daitezen eskatzeko izapidea egiten ari diren museo-eremuei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Gobernua premiatzen du museo-eremu bat behin-behinekoz museo edo bilduma iraunkor gisa hartzeko bost urteko epea, zeinean legearekiko gabeziak zuzendu behar baitira, luza dez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4. Nafarroako Parlamentuak Nafarroako Gobernua premiatzen du museo-eremu txikiak hartzen dituzten eraikinak azter ditzan eta irisgarritasunaren eta segurtasunaren arloko legedira egokitzen lagun diezaien, kasuan-kasuan irtenbide bideragarriak emanez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