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Salud en relación con la proposición de Ley Foral de derechos y deberes de las personas en materia de salud en la Comunidad Foral de Navarra.</w:t>
      </w:r>
    </w:p>
    <w:p>
      <w:pPr>
        <w:pStyle w:val="Texto"/>
        <w:rPr/>
      </w:pPr>
      <w:r>
        <w:rPr>
          <w:i w:val="false"/>
          <w:iCs/>
        </w:rPr>
        <w:t>SRA. PRESIDENTA:</w:t>
      </w:r>
      <w:r>
        <w:rPr/>
        <w:t xml:space="preserve"> Pasamos al segundo punto del orden del día: Debate y votación del dictamen aprobado por la Comisión de Salud en relación con la proposición de ley foral de derechos y deberes de las personas en materia de salud en la Comunidad Foral. Han sido presentadas dos enmiendas in voce por los grupos parlamentarios Nafarroa Bai y socialista y por la Agrupación de Parlamentarios de Izquierda Unida, que, conforme al artículo 139, se admiten a trámite. Para la defensa, en el turno a favor del dictamen, por Nafarroa Bai, señora Fernández de Garaialde, tiene la palabra.</w:t>
      </w:r>
    </w:p>
    <w:p>
      <w:pPr>
        <w:pStyle w:val="Texto"/>
        <w:rPr/>
      </w:pPr>
      <w:r>
        <w:rPr>
          <w:i w:val="false"/>
        </w:rPr>
        <w:t>SRA. FERNÁNDEZ DE GARAIALDE Y LAZKANO SALA:</w:t>
      </w:r>
      <w:r>
        <w:rPr/>
        <w:t xml:space="preserve"> Gracias, señora Presidenta. Buenos días a todos y a todas, de nuevo. Dice la OMS que el goce del grado máximo de salud que se puede lograr es uno de los derechos fundamentales de todo ser humano, sin distinción de raza, religión, ideología política o condición económica o social. El derecho a la salud obliga a los Estados a generar condiciones en las cuales todos puedan vivir lo más saludablemente posible. Esas condiciones comprenden la disponibilidad garantizada de servicios de salud, condiciones de trabajo saludables y seguras, vivienda adecuada y alimentos nutritivos. El derecho a la salud no se limita al derecho a estar sano.</w:t>
      </w:r>
    </w:p>
    <w:p>
      <w:pPr>
        <w:pStyle w:val="Texto"/>
        <w:rPr/>
      </w:pPr>
      <w:r>
        <w:rPr/>
        <w:t>Por eso, nos alegramos de que se esté debatiendo este dictamen y de que se hayan aceptado enmiendas de Nafarroa Bai, como que se produzca una orientación prioritaria de las acciones de de-sarrollo de salud hacia la promoción de salud y prevención de enfermedades tanto de los organismos sanitarios como de otras Administraciones que actúan sobre determinantes como las educativas de bienestar social, vivienda o medio ambiente, entre otras, o la consideración de la salud como un fenómeno de dimensiones psicológicas y sociales en las formulaciones de políticas de salud y que en la ordenación de los servicios se contemplen acciones para mejorar la salud contemplando sectores ajenos al sanitario, con los que se deberán coordinar, así como que tiene que existir una coordinación entre distintos departamentos, como los de Asuntos Sociales, Sanidad, Vivienda, Educación. De esa manera, recogemos por ley los planteamientos y la definición de la Organización Mundial de la Salud en derechos de salud y que previo a las enmiendas no estaban recogidos. Como ya dijimos en la admisión a trámite de esta ley, lo más importante para Nafarroa Bai era ese concepto de salud, de que no es salud solo la ausencia de enfermedad. Pero, además, algo que a Nafarroa Bai le parece importantísimo es que se recoja por ley, como ya he dicho, la priorización de las acciones de la salud hacia la promoción de la salud y prevención de las enfermedades, como lo recomiendan, entre otros organismos, el Consejo Interterritorial, concretamente el de 18 de marzo de 2010. Y, sobre todo, a nadie se le escapa que Nafarroa Bai siempre ha defendido la promoción de la salud y la prevención de la enfermedad frente a políticas totalmente asistenciales y centradas únicamente en el tratamiento y en las nuevas tecnologías.</w:t>
      </w:r>
    </w:p>
    <w:p>
      <w:pPr>
        <w:pStyle w:val="Texto"/>
        <w:rPr/>
      </w:pPr>
      <w:r>
        <w:rPr/>
        <w:t>Quiero recordar también que en el ámbito de la aplicación de la ley se recoge que en el caso de personas o colectivos desfavorecidos socialmente deberán contemplarse las medidas que contribuyan a disminuir los determinantes sociales que originan esa situación.</w:t>
      </w:r>
    </w:p>
    <w:p>
      <w:pPr>
        <w:pStyle w:val="Texto"/>
        <w:rPr/>
      </w:pPr>
      <w:r>
        <w:rPr/>
        <w:t>Por eso, aprovecho para decir desde aquí que los presupuestos están ahí, estamos aprobando una ley y espero que no incumplamos la ley nada más aprobarla, con lo cual las políticas deberán ir en el sentido de lo que estamos aprobando hoy en esta ley, y no me valen las excusas, ni a mí ni al grupo de Nafarroa Bai, de que estamos en crisis y de que hay que priorizar, porque precisamente en estos momentos de crisis es cuando hay que priorizar, efectivamente, hacia políticas que garanticen el bienestar social, sanitario y no hacia políticas de cemento, etcétera. Además, crisis o no, señores del Gobierno, tienen una nueva ley que cumplir y es la que vamos a aprobar hoy aquí en este Parlamento.</w:t>
      </w:r>
    </w:p>
    <w:p>
      <w:pPr>
        <w:pStyle w:val="Texto"/>
        <w:rPr/>
      </w:pPr>
      <w:r>
        <w:rPr/>
        <w:t>Nos alegramos también de que se haya aceptado la enmienda que dice que desde las Administraciones sanitarias se promoverán medidas de uso racional de medicamentos, incluida la prescripción de medicamentos de utilidad terapéutica avalada por evidencia científica, porque creemos que es importante el incremento del uso de genéricos en todos los niveles de atención o la formación y asesoría sobre medicamentos a profesionales del sistema, independientemente de intereses, porque aparte de realizar políticas de la utilización de genéricos en todos los niveles, no solo en Atención Primaria, disminuirán cuando menos los intereses de empresas farmacéuticas, insisto, si de verdad se cumple la ley.</w:t>
      </w:r>
    </w:p>
    <w:p>
      <w:pPr>
        <w:pStyle w:val="Texto"/>
        <w:rPr/>
      </w:pPr>
      <w:r>
        <w:rPr/>
        <w:t>No puedo dejar de comentar que también me parece importante que se hayan contemplado la planificación del alta cuando la persona está ingresada, de forma que si esta persona va a requerir cuidados tras el alta se garantice la adecuación de su continuidad, así como estudios y planificación sobre necesidades y preferencias en cuanto a habitaciones, etcétera, en las instituciones de ingreso, es decir, se está recogiendo por ley planificar el espacio sociosanitario, algo importantísimo dado el envejecimiento de la población y la cronicidad de los pacientes.</w:t>
      </w:r>
    </w:p>
    <w:p>
      <w:pPr>
        <w:pStyle w:val="Texto"/>
        <w:rPr/>
      </w:pPr>
      <w:r>
        <w:rPr/>
        <w:t>Nos da pena que no se haya modificado el tema de la información sobre las listas de espera y de que no se haya incluido la enmienda que Nafarroa Bai planteó, porque de esa manera seguimos manteniendo el concepto de reserva, que es perverso, y, además, camufla la realidad del tiempo de espera tanto para intervenciones como revisiones. Nos parece que hemos perdido un buen momento para ser realistas en cuanto a los tiempos de espera en revisiones y en intervenciones.</w:t>
      </w:r>
    </w:p>
    <w:p>
      <w:pPr>
        <w:pStyle w:val="Texto"/>
        <w:rPr/>
      </w:pPr>
      <w:r>
        <w:rPr/>
        <w:t>En general, Nafarroa Bai está contento con la ley que vamos a aprobar en los términos que hemos explicado. Solo pido que no actuemos de cara a la galería, que seamos consecuentes y, por ello, insisto, actuemos en consecuencia ante los próximos presupuestos, unos por convicciones políticas y otros porque tienen que cumplir una ley, que, como ya lo he remarcado, dice que en el caso de personas o colectivos desfavorecidos socialmente contemplemos medidas que contribuyan a disminuir los determinantes sociales que originan esta situación y orientemos de manera prioritaria las acciones de desarrollo de salud hacia la promoción y la prevención, tanto en organismos sanitarios como en otras Administraciones que actúan sobre determinantes de salud como educativas, de vivienda, de medio ambiente, etcétera, y el borrador –que, por cierto, todavía no nos han entregado oficialmente a los grupos parlamentarios– va totalmente en contra de la ley que se va a aprobar aquí.</w:t>
      </w:r>
    </w:p>
    <w:p>
      <w:pPr>
        <w:pStyle w:val="Texto"/>
        <w:rPr/>
      </w:pPr>
      <w:r>
        <w:rPr/>
        <w:t>Puede decir el Gobierno que no está de acuerdo con la ley y que ellos actúan en consecuencia en los planteamientos de sus presupuestos, independientemente de que incumplan una ley, pero me sorprende, y espero que el señor Marcotegui me lo explique luego, porque ayer concretamente en la Comisión de Asuntos Sociales se nos entregó el diagnóstico de la exclusión social en Navarra, un diagnóstico del cual la señora Consejera de Asuntos Sociales y el propio departamento mostraron su gran orgullo, y no digo yo que no deba ser así, por el consenso logrado para hacer este diagnóstico y por lo que en el mismo se refleja. Voy a leer: La salud y la enfermedad no están distribuidas de manera uniforme entre la población. El nivel de renta, la educación, el empleo, la vivienda, los estilos de vida son dimensiones que están muy relacionadas y que condicionan los estados de salud de las personas. Por lo tanto –sigue el párrafo pero no lo voy a leer entero–, para afrontar cualquier intervención en el ámbito de la salud hay que tener en cuenta las influencias sociales, ambientales, políticas y económicas del entorno.</w:t>
      </w:r>
    </w:p>
    <w:p>
      <w:pPr>
        <w:pStyle w:val="Texto"/>
        <w:rPr/>
      </w:pPr>
      <w:r>
        <w:rPr/>
        <w:t>UPN votó en contra de todas las enmiendas que Nafarroa Bai planteó en esta ley que vamos a aprobar aquí con distintas argumentaciones, con lo cual no me queda claro si UPN estaba de acuerdo con las enmiendas que planteó Nafarroa Bai y votó en contra porque eran de Nafarroa Bai o si de verdad lo que ayer nos presentaron como diagnóstico de la exclusión social es un papel bonito y, aunque de cara a la galería dicen que se lo creen, no se lo van a creer y, evidentemente, no van a cumplir la ley aquí planteada. Ayer se le dijo a la señora Consejera que hace propaganda de su departamento. No sé si hace propaganda pero, desde luego, creo que hay una evidente descoordinación entre lo que es salud y lo que es asuntos sociales, porque lo que en asuntos sociales es maravilloso, fantástico y hay que cumplir, en salud, insisto, ni siquiera se aprueban las enmiendas, con lo cual espero que el señor Marcotegui sea capaz de explicarnos esta descoordinación o esta incoherencia, salvo que les preocupe que cuando se recoge por ley tienen que cumplirlo y cuando se recoge en un plan estratégico o en algo así tienen más excusa para incumplir lo que ustedes mismos aprueban. Muchas gracias.</w:t>
      </w:r>
    </w:p>
    <w:p>
      <w:pPr>
        <w:pStyle w:val="Texto"/>
        <w:rPr/>
      </w:pPr>
      <w:r>
        <w:rPr>
          <w:i w:val="false"/>
        </w:rPr>
        <w:t>SRA. PRESIDENTA:</w:t>
      </w:r>
      <w:r>
        <w:rPr/>
        <w:t xml:space="preserve"> Gracias, señora Fernández de Garaialde. Por el grupo socialista, señora Chivite, tiene la palabra.</w:t>
      </w:r>
    </w:p>
    <w:p>
      <w:pPr>
        <w:pStyle w:val="Texto"/>
        <w:rPr/>
      </w:pPr>
      <w:r>
        <w:rPr>
          <w:i w:val="false"/>
        </w:rPr>
        <w:t xml:space="preserve">SRA. CHIVITE NAVASCUÉS: </w:t>
      </w:r>
      <w:r>
        <w:rPr/>
        <w:t>Gracias, señora Presidenta. En el Partido Socialista creemos que un ciudadano, en este caso un paciente, es una persona con capacidad de pensar, de decidir y de asumir su responsabilidad participando en el cuidado responsable de su salud y de nuestro sistema sanitario. Para poder responder a los nuevos retos, a las nuevas circunstancias, a los nuevos desafíos del siglo XXI tenemos que adaptar nuestras normas, fijar nuevos objetivos y también reforzar algunas de las calidades y cualidades de nuestro sistema sanitario. En este sentido, la ley que hoy debatimos quiere poner el acento, sobre todo, en la responsabilidad y en el cuidado de los servicios sanitarios y en la capacidad de autogestión de los ciudadanos de su propia salud.</w:t>
      </w:r>
    </w:p>
    <w:p>
      <w:pPr>
        <w:pStyle w:val="Texto"/>
        <w:rPr/>
      </w:pPr>
      <w:r>
        <w:rPr/>
        <w:t>Esta ley no viene solamente a prometer nuevos derechos, no tiene como objetivo principal añadir más derechos a los ya conseguidos, sino que viene, sobre todo, a poner el acento en la responsabilidad de las personas, es decir, en los deberes que todos nosotros tenemos de consolidar y cuidar este sistema sanitario, de hacer un buen uso de este sistema de manera responsable para que dure muchos años y para que ese cuidado se traduzca también en un mejor servicio para las personas que más lo necesiten. Por eso esta ley se denomina así, de derechos y deberes de las personas en materia de salud, tanto de las personas que utilizan los servicios, los pacientes, de los ciudadanos en general, como de los profesionales que prestan esos servicios. De esta manera ponemos el acento en esas nuevas situaciones, en esos nuevos modos de hacer frente a las necesidades en salud.</w:t>
      </w:r>
    </w:p>
    <w:p>
      <w:pPr>
        <w:pStyle w:val="Texto"/>
        <w:rPr/>
      </w:pPr>
      <w:r>
        <w:rPr/>
        <w:t>Los avances clínicos han permitido curar enfermedades que hasta hace poco eran incurables, prolongar la vida o retrasar el momento de la muerte durante mucho tiempo con sofisticados medios técnicos. La relación médico-paciente se ha modificado, de una relación de carácter paternalista se ha pasado a otra de autonomía. Frente a toda esta situación, los individuos reivindican y exigen, a través de la defensa de los derechos de los pacientes, una relación adulta de personas que mutuamente se necesitan y se respetan. Por una parte, sabemos que los procesos de enfermedad están cambiando y que la mayor parte en estos momentos son crónicos. Tenemos que dar respuesta a un nuevo modo de enfermar, en el que el acento no está en una enfermedad aguda, sino en la cronicidad, por lo tanto, un paciente mental que conoce sus síntomas tiene que aprender a gestionar, junto con su profesional, cómo hacer frente a esta patología a lo largo de su vida. Este concepto es muy importante en la nueva manera de enfocar nuestro sistema sanitario.</w:t>
      </w:r>
    </w:p>
    <w:p>
      <w:pPr>
        <w:pStyle w:val="Texto"/>
        <w:rPr/>
      </w:pPr>
      <w:r>
        <w:rPr/>
        <w:t>Estos son los conceptos que están dentro de esta nueva ley que hoy estamos debatiendo en este Parlamento y que deben traducirse en un mejor uso de los servicios, en una mayor capacidad de gestión del proceso de enfermedad por los propios pacientes, por los ciudadanos, que van a tener más información, que van a acceder a la toma de decisiones, a través de procesos de participación más activos y, junto a ello, también una mayor participación de los profesionales. A los profesionales también les pedimos que cumplan sus obligaciones. Esto ya está regulado en distintos reglamentos, regímenes de trabajo y definición de puestos de trabajo, pero entendimos que también era necesario recogerlo en la ley para que estuviera en pie de igualdad, para que fuera, efectivamente, un equilibrio de confianza mutua entre profesionales y ciudadanos. Y también hay un apartado muy importante de derechos de los profesionales, porque a veces nos olvidamos de que hemos de garantizar la seguridad frente a la tarea tan importante y tan compleja que tienen que abordar, la dotación de medios adecuados, las condiciones en las que se puedan desarrollar, con unas características que optimicen sus servicios y que permitan mantener y mejorar la calidad y los resultados.</w:t>
      </w:r>
    </w:p>
    <w:p>
      <w:pPr>
        <w:pStyle w:val="Texto"/>
        <w:rPr/>
      </w:pPr>
      <w:r>
        <w:rPr/>
        <w:t>Esta ley es fruto de la reflexión de muchos profesionales, ciudadanos y asociaciones. Desde el Partido Socialista enviamos esta proposición de ley a numerosas asociaciones y ha sido enriquecida con aportaciones de muchos colectivos. Esta es una ley de sentido común, es una ley de madurez, es una ley que quiere trasladar a toda la sociedad que tenemos que ser corresponsables en la gestión de un sistema sanitario de calidad, cuidarlo como si fuera nuestra casa y también hacer una mayor insistencia en esa gestión de los procesos de la enfermedad, en esa cronicidad, en ese envejecimiento que va a ser la patología del siglo XXI. Creemos en el Partido Socialista que esta ley consagra el respeto a la dignidad tanto de los profesionales como de los ciudadanos y la implicación de los ciudadanos y de los profesionales en el mantenimiento de una salud pública individual y colectiva.</w:t>
      </w:r>
    </w:p>
    <w:p>
      <w:pPr>
        <w:pStyle w:val="Texto"/>
        <w:rPr/>
      </w:pPr>
      <w:r>
        <w:rPr/>
        <w:t>En resumen, esta ley coloca una vez más a Navarra en el entorno de las legislaciones más avanzadas de España y de Europa, da respuesta a las necesidades de la sociedad del siglo XXI y responde con un llamamiento a la responsabilidad y a la confianza mutua de los profesionales, pacientes, ciudadanos y Servicio Navarro de Salud.</w:t>
      </w:r>
    </w:p>
    <w:p>
      <w:pPr>
        <w:pStyle w:val="Texto"/>
        <w:rPr/>
      </w:pPr>
      <w:r>
        <w:rPr/>
        <w:t>No quiero terminar mi intervención sin agradecer a los grupos de Nafarroa Bai y de Izquierda Unida el trabajo que han realizado, con un espíritu de mejora, para aportar en positivo en esta proposición de ley, como nosotros pedimos en la toma en consideración. A los señores de UPN les diré que se han quedado anclados en el pasado, que no son capaces de afrontar los cambios que la sociedad nos exige, que no han sabido entender que la sociedad avanza y que las leyes y las organizaciones tienen que adaptarse a los nuevos tiempos. Me da pena que tanto UPN como CDN no estén a favor de esta ley por un punto en un artículo de los ochenta y cinco artículos que tiene esta ley, que, por cierto, es un punto que recoge aspectos ya reflejados en otras leyes aprobadas que tienen que cumplir, pero que, claro está, no quieren hacerlo. Sigan ustedes aferrados a su insumisión que en el Partido Socialista ya nos encargaremos de hacerles cumplir la ley. Sigan ustedes aferrados al pasado, a un modelo sanitario paternalista, y las necesidades y la sociedad les pasarán por encima. Nada más y muchas gracias.</w:t>
      </w:r>
    </w:p>
    <w:p>
      <w:pPr>
        <w:pStyle w:val="Texto"/>
        <w:rPr/>
      </w:pPr>
      <w:r>
        <w:rPr>
          <w:i w:val="false"/>
        </w:rPr>
        <w:t>SRA. PRESIDENTA:</w:t>
      </w:r>
      <w:r>
        <w:rPr/>
        <w:t xml:space="preserve"> Gracias, señora Chivite. Por la agrupación de Izquierda Unida, señora Figueras, tiene la palabra.</w:t>
      </w:r>
    </w:p>
    <w:p>
      <w:pPr>
        <w:pStyle w:val="Texto"/>
        <w:rPr/>
      </w:pPr>
      <w:r>
        <w:rPr>
          <w:i w:val="false"/>
        </w:rPr>
        <w:t>SRA. FIGUERAS CASTELLANO:</w:t>
      </w:r>
      <w:r>
        <w:rPr/>
        <w:t xml:space="preserve"> Gracias, señora Presidenta. La verdad es que esta ha sido una ley especial porque de las últimas sobre las que hemos trabajado los diferentes grupos en este Parlamento, tal vez ha sido la que más enmiendas ha tenido, además de suscitar un debate interesantísimo. Por lo tanto, ha habido interés, ha habido motivación y ha habido capacidad de hacer una ley, como han dicho tanto la portavoz de Nafarroa Bai como la del PSN, de deberes y derechos creo que madura, y si estuviéramos hablando de otros ámbitos diríamos que estamos en esos niveles de tercera y cuarta gama, porque estamos hablando de deberes y derechos de la ciudadanía.</w:t>
      </w:r>
    </w:p>
    <w:p>
      <w:pPr>
        <w:pStyle w:val="Texto"/>
        <w:rPr/>
      </w:pPr>
      <w:r>
        <w:rPr/>
        <w:t>Voy a ser muy sintética para mostrar nuestro apoyo y referirme a algo que también se ha comentado pero que a mí me parece fundamental, porque se ha trasladado, además, al debate parlamentario. La salud es algo más que la ausencia de dolor, tiene que ser más que la ausencia de dolor y, además, la salud tiene que ser prevenida porque estamos en un momento muy crucial y difícil para muchísimas personas ya que la situación económica genera incertidumbre, pobreza, estrés y muchas cosas que al finan tienen un reflejo en la salud. Además de todo eso, no todos vivimos en una situación boyante, ni tan siquiera buena, además de que en este momento la crisis esté azotando de una manera u otra a esta sociedad. Cuando las cosas se normalizan, siempre hay un reducto importante de la sociedad, el siete, el cinco, el que sea, que está afectada por situaciones muchas veces dramáticas. Por lo tanto, esas personas tienen necesidad de ser atendidas desde una doble vertiente, desde la salud y desde la prevención, para evitar que aquellas situaciones que generan su falta de salud sean resueltas para contemplar, como decía al principio de mi intervención, la salud como algo más que la ausencia de un mal.</w:t>
      </w:r>
    </w:p>
    <w:p>
      <w:pPr>
        <w:pStyle w:val="Texto"/>
        <w:rPr/>
      </w:pPr>
      <w:r>
        <w:rPr/>
        <w:t>Por lo tanto, creo que es importantísimo reconocer que en la proposición de ley del Partido Socialista, y a través de las enmiendas planteadas fundamentalmente por el grupo de Na-Bai, se contempla que la salud sea algo más que esa ausencia de dolor y que, además, haya que prevenirla con una política en diferentes ámbitos, como se ha dicho, sociales, educativos, de garantía de derechos. Ayer discutimos en esta misma Cámara sobre el segundo plan contra la pobreza en Navarra. Bueno, pues ahí se evidenciaba, efectivamente, que hay que incidir muchísimo en políticas sociales y en políticas educativas para que la ciudadanía tenga mejores derechos. Por lo tanto, creo que es una buena ley la que se va a aprobar.</w:t>
      </w:r>
    </w:p>
    <w:p>
      <w:pPr>
        <w:pStyle w:val="Texto"/>
        <w:rPr/>
      </w:pPr>
      <w:r>
        <w:rPr/>
        <w:t>Solamente añadiré una cuestión: en ese afán por regular los derechos de las personas en esta ley, se regula hasta la ayuda espiritual. La verdad es que esa es una incorporación importante, sin distinción de creencias, y se facilitará, además, el acceso a las mismas. Nuestro voto, en principio, fue en contra de este apartado concreto porque falta concretar, a la vista de las diferentes espiritualidades que ya existen en nuestra Comunidad, una oficina de creencias religiosas que actúe igual que ya lo hace la católica en nuestros servicios hospitalarios. Por lo tanto, sería importante que esa oficina diera también cobertura a las espiritualidades de los que son musulmanes, ateos o de otras diferentes religiones que hoy son múltiples en nuestra Comunidad. Por lo tanto, creo que es un avance importantísimo el que se plantea en esta ley de deberes y derechos, pero ya digo que ha habido un exceso de celo en la regulación, siempre defendiendo que, efectivamente, hay que respetar escrupulosamente las creencias, pero eso está dentro del ámbito de lo particular y no me cabe duda de que ninguna persona estará desasistida espiritualmente si así lo demanda su propia familia. Por lo tanto, creo que en ese sentido esta regulación específica en este artículo para nosotros era innecesaria, porque además no se iba a quedar desprotegida la persona, lógicamente, que solicitase esta ayuda.</w:t>
      </w:r>
    </w:p>
    <w:p>
      <w:pPr>
        <w:pStyle w:val="Texto"/>
        <w:rPr/>
      </w:pPr>
      <w:r>
        <w:rPr>
          <w:i w:val="false"/>
        </w:rPr>
        <w:t>SRA. PRESIDENTA:</w:t>
      </w:r>
      <w:r>
        <w:rPr/>
        <w:t xml:space="preserve"> Gracias, señora Figueras. En el turno en contra, por UPN, señor Marcotegui, tiene la palabra.</w:t>
      </w:r>
    </w:p>
    <w:p>
      <w:pPr>
        <w:pStyle w:val="Texto"/>
        <w:rPr/>
      </w:pPr>
      <w:r>
        <w:rPr>
          <w:i w:val="false"/>
        </w:rPr>
        <w:t>SR. MARCOTEGUI ROS:</w:t>
      </w:r>
      <w:r>
        <w:rPr/>
        <w:t xml:space="preserve"> Muchas gracias, señora Presidenta. Con su permiso. Recordarán ustedes que nosotros no nos opusimos a la admisión a trámite de esta proposición de ley, pero quedó muy claro en el debate que nos reservábamos la posición final, la del día de hoy, y condicionábamos esa posición final a varios aspectos: a que se hicieran grandes correcciones en el texto de la proposición de ley, al resultado general del proceso de debate pero, sobre todo y especialmente, a un punto de un artículo, el 75, que no ha pasado desapercibido a la portavoz del PSN, con lo cual es consciente del significado de ese artículo, que es el que se refiere, precisamente, a la objeción de conciencia que ha suscitado el amplio e interesante debate del punto anterior. Advertimos que ese era un punto fundamental para nosotros.</w:t>
      </w:r>
    </w:p>
    <w:p>
      <w:pPr>
        <w:pStyle w:val="Texto"/>
        <w:rPr/>
      </w:pPr>
      <w:r>
        <w:rPr/>
        <w:t>Por esta razón, nosotros nos hemos manifestado en el debate en Comisión abiertos, positivos, creadores, con ánimo de introducir nuestros criterios y de mejorar el propio texto para poder votar que sí en este momento. Presentamos treinta y nueve enmiendas, el 40 por ciento de las presentadas. No se nos puede decir que no hayamos prestado atención ni que no nos haya interesado esta proposición de ley. En treinta y tres artículos, el 30 por ciento de los que constituye la ley, hemos tratado de introducir nuestra opinión. Algunas de ellas han sido aceptadas, y lo agradezco, pero, eso sí, no se han introducido las correcciones fundamentales que nosotros advertíamos en el trámite de admisión.</w:t>
      </w:r>
    </w:p>
    <w:p>
      <w:pPr>
        <w:pStyle w:val="Texto"/>
        <w:rPr/>
      </w:pPr>
      <w:r>
        <w:rPr/>
        <w:t>En aquella ocasión yo les decía que se había pretendido deshacer un puzle de derechos y deberes existente. No es que la Comunidad Foral no tuviese un elenco de derechos y deberes sanitarios, sino que se trataba de descomponerlo para volver a componerlo. Bueno, eso es algo legítimo, pero no iba a llenar una laguna inexistente, sencillamente era darle una nueva forma, una nueva estética –la estética en política es importante–. No obstante, creemos que el puzle no se ha recompuesto adecuadamente, las piezas no se han puesto en su lugar y la figura del puzle no es armónica, introduce graves e importantes disarmonías.</w:t>
      </w:r>
    </w:p>
    <w:p>
      <w:pPr>
        <w:pStyle w:val="Texto"/>
        <w:rPr/>
      </w:pPr>
      <w:r>
        <w:rPr/>
        <w:t>Siguen presentes las contradicciones, que yo en aquel momento les anuncié, con las normas del Estado porque, claro, el problema cuando uno desmonta y vuelve a montar es que si no lo hace con cuidado el resultado puede ser realmente disarmónico y falto de estética. Mantiene, como digo, las contradicciones con las normas estatales, algunas de las cuales trata de innovar o innova, de hecho, siendo normas de carácter básico. Por lo tanto, plantea problemas de interpretación, o los planteará, y generará inseguridades jurídicas. En aquella ocasión les puse varios ejemplos, no los voy a repetir, lógicamente, pero nunca me escaparé del elemento nuclear: mantiene la referencia –bien es cierto que corregida y corregida para mejor, porque el texto inicial de la proposición era absolutamente infumable– al artículo 19.2 de la ley del aborto de 2010, que ha sido objeto de debate en el punto anterior. Volvemos a incurrir en la misma piedra, como el asno, el hombre y el asno son los que tropiezan en la misma piedra, pues volvemos a incurrir en la misma piedra, en la objeción de conciencia del artículo 19.2, que está regulado impropiamente, no es la regulación propia, y plantea problemas de constitucionalidad. Les quiero recordar los argumentos de autoridad que les he expuesto en el caso anterior, el último el de la Defensoría del Pueblo, siguiendo por el del Consejo de Europa y así sucesivamente: es una regulación impropia que no resuelve esta cuestión.</w:t>
      </w:r>
    </w:p>
    <w:p>
      <w:pPr>
        <w:pStyle w:val="Texto"/>
        <w:rPr/>
      </w:pPr>
      <w:r>
        <w:rPr/>
        <w:t>Además –y es lo más curioso y que me resulta sorprendente en el Partido Socialista, conocedor de nuestra posición positiva–, es innecesaria esa referencia a la Ley 19/2002. ¿Qué pinta en ese elenco de derechos y deberes? ¿Qué añade? Absolutamente nada. No hace más que volver a citar el texto de una ley, que es una práctica jurídica bastante poco apropiada porque al citarlo nosotros no podemos dejar de enterarnos qué es lo que se cita, no cabe decir: pues como ya está recogido en otra ley ustedes no tienen dificultades. Pero es que tenemos dificultades con ese artículo, porque ese artículo, si mal no recuerdo, fue objeto de un recurso de inconstitucionalidad del Gobierno de Navarra. Por tanto, que nosotros aceptáramos ese punto tendría dos efectos: uno, nos obligaría a recurrir la ley que aprobamos, lo cual, como dicen en mi pueblo, sería la risión, recurrir la ley que nosotros aprobamos no tiene ningún sentido porque estaríamos incluyendo un artículo de la ley estatal que hemos recurrido por inconstitucional; y, dos, sería contradecirnos flagrantemente, públicamente en este foro, y eso no tiene ningún sentido, lógicamente. Esa es la razón. O sea, aquel aspecto nuclear ahora, además, se refuerza por estos argumentos que les acabo de decir.</w:t>
      </w:r>
    </w:p>
    <w:p>
      <w:pPr>
        <w:pStyle w:val="Texto"/>
        <w:rPr/>
      </w:pPr>
      <w:r>
        <w:rPr/>
        <w:t xml:space="preserve">Aumenta la confusión, que era otra de las cosas que les decía. Dos cosas les voy a decir: en aquella proposición de ley se proponía la derogación del artículo 5, en el que están los derechos y deberes, o una parte de los derechos y deberes de ese puzle sanitario. Si se desmonta ese artículo y se vuelve a montar es lógico que se derogue. Ah, pues qué curioso, se deja vigente. Se modifica la disposición derogatoria por una enmienda </w:t>
      </w:r>
      <w:r>
        <w:rPr>
          <w:i w:val="false"/>
        </w:rPr>
        <w:t>in voce</w:t>
      </w:r>
      <w:r>
        <w:rPr/>
        <w:t xml:space="preserve"> de Nafarroa Bai y se deja vigente, con lo cual tenemos dos elencos de derechos y deberes en este momento, que yo no sé si son compatibles o incompatibles, porque como no es una copia literal... Supongo que será un trabajo para las secretarías técnicas poder tratar de ver exactamente cómo se debe interpretar ese artículo 5 de la Ley Foral de Salud y esta nueva ley de derechos y deberes.</w:t>
      </w:r>
    </w:p>
    <w:p>
      <w:pPr>
        <w:pStyle w:val="Texto"/>
        <w:rPr/>
      </w:pPr>
      <w:r>
        <w:rPr/>
        <w:t>Nos acusaba la portavoz de Nafarroa Bai de falta de coordinación. Mayor falta de coordinación hay en esta proposición de ley, que deroga la Ley 11/2002, de voluntades anticipadas, y tenemos en trámite una que la deja vigente. Bueno, supongo que ya se resolverá, pero realmente es una descoordinación manifiesta en la posición, se podían haber puesto de acuerdo porque estaban las dos presentadas, podían haber hecho una enmienda y decir, hombre, no sé, vamos a quitar aquella, poner esta, pero no, todo sigue adelante, claro, cada cual busca su hueco político con sus iniciativas políticas para ver si el ciudadano pica en ese cebo.</w:t>
      </w:r>
    </w:p>
    <w:p>
      <w:pPr>
        <w:pStyle w:val="Texto"/>
        <w:rPr/>
      </w:pPr>
      <w:r>
        <w:rPr/>
        <w:t>Y hay algo muy importante, a mi juicio, y se lo advertí: con esta proposición de ley se rompe el consenso de la Ley Foral de Salud, que fue una ley altamente participada, altamente discutida socialmente. Yo tuve incluso la ocasión de participar en ella en un papel realmente importante, fue participada y en esta no conozco ninguna participación, no me he enterado de ella más que cuando ha aparecido en este foro. Es más, se ha cocido en la recocina del Partido Socialista. La portavoz dice que han intervenido muchos grupos. Yo no los conozco. De UPN, desde luego, ninguno. Ha sido recocinada por una persona, a la cual, incluso, se le agradeció. Se rompe un consenso generalizado y la antigüedad no hace que las cosas pierdan valor, en algún caso las aumenta. Eso de que tenga treinta años no es ningún demérito, puede ser, precisamente, un mérito. Fíjese, una ley de hace treinta años que todavía aguanta.</w:t>
      </w:r>
    </w:p>
    <w:p>
      <w:pPr>
        <w:pStyle w:val="Texto"/>
        <w:rPr/>
      </w:pPr>
      <w:r>
        <w:rPr/>
        <w:t>Pues bien, con esto concluyo. Aumenta la confusión, se pierde el consenso, hace una referencia impropia e insuficiente a la objeción de conciencia que nosotros consideramos que es anticonstitucional. Por otra parte, no producimos ningún perjuicio con nuestra posición en este momento, como dijeron varios portavoces, no yo, el de Izquierda y el de Nafarroa Bai, que consideraban que esta ley no era necesaria porque los derechos ya estaban recogidos por ahí, de manera dispersa sí, bueno, puede ser un mérito, pero estaban recogidos. Es el puzle que se desmonta para volver a montarlo y al montarlo la imagen sale confusa, desenfocada, disarmónica. Entonces, no ponemos perjuicio alguno porque ahí están los derechos. Es más, con ese doble elenco, artículo 5 y esto, no falta ninguno.</w:t>
      </w:r>
    </w:p>
    <w:p>
      <w:pPr>
        <w:pStyle w:val="Texto"/>
        <w:rPr/>
      </w:pPr>
      <w:r>
        <w:rPr/>
        <w:t>Actuamos, señora portavoz de Nafarroa Bai, en consecuencia. Me ha gustado que lo diga usted. Claro que actuamos en consecuencia. UPN es un partido consecuente, por eso los ciudadanos llevan veinte años dándonos la confianza política, porque somos consecuentes. Si no fuéramos consecuentes, no nos habrían dado la confianza política. Y nos presentamos a las próximas elecciones con un activo importante, sin ningún miedo, nuestra cartera de activo está llena y el balance es muy positivo para nosotros, y prueba de que es muy positivo es que son varias las ocasiones, y ustedes, en fin, lo aceptan con cierto disgusto, se les nota...,</w:t>
      </w:r>
    </w:p>
    <w:p>
      <w:pPr>
        <w:pStyle w:val="Texto"/>
        <w:rPr/>
      </w:pPr>
      <w:r>
        <w:rPr>
          <w:i w:val="false"/>
        </w:rPr>
        <w:t>SRA. PRESIDENTA:</w:t>
      </w:r>
      <w:r>
        <w:rPr/>
        <w:t xml:space="preserve"> Señor Marcotegui, debe ir terminando.</w:t>
      </w:r>
    </w:p>
    <w:p>
      <w:pPr>
        <w:pStyle w:val="Texto"/>
        <w:rPr/>
      </w:pPr>
      <w:r>
        <w:rPr>
          <w:i w:val="false"/>
        </w:rPr>
        <w:t>SR. MARCOTEGUI ROS:</w:t>
      </w:r>
      <w:r>
        <w:rPr/>
        <w:t xml:space="preserve"> Termino. ... en que evaluadores externos dice que la sanidad navarra es la mejor de España.</w:t>
      </w:r>
    </w:p>
    <w:p>
      <w:pPr>
        <w:pStyle w:val="Texto"/>
        <w:rPr/>
      </w:pPr>
      <w:r>
        <w:rPr>
          <w:i w:val="false"/>
        </w:rPr>
        <w:t>SRA. PRESIDENTA:</w:t>
      </w:r>
      <w:r>
        <w:rPr/>
        <w:t xml:space="preserve"> Gracias, señor Marcotegui. Por la agrupación de Convergencia, señor Burguete, tiene la palabra.</w:t>
      </w:r>
    </w:p>
    <w:p>
      <w:pPr>
        <w:pStyle w:val="Texto"/>
        <w:rPr/>
      </w:pPr>
      <w:r>
        <w:rPr>
          <w:i w:val="false"/>
        </w:rPr>
        <w:t>SR. BURGUETE TORRES:</w:t>
      </w:r>
      <w:r>
        <w:rPr/>
        <w:t xml:space="preserve"> Muchas gracias, señora Presidenta. El CDN una vez más va a demostrar un ejercicio de coherencia con respecto a la posición que ha tenido en todo el trámite de esta iniciativa, una iniciativa que fue defendida en esta Cámara y en la que los distintos grupos se posicionaron a favor y en contra. El CDN se posicionó en contra, el señor Marcotegui anunció que iban a votar favor pero después de aquella parte desarrollada en el ámbito del Gobierno, por imperativo de la Consejera, que para eso intervino supongo que en nombre del grupo parlamentario, afirmó que UPN se iba a abstener y que no iba a votar a favor. Y me refiero a esta cuestión porque el señor Marcotegui ha sido el que se ha referido al debate de la toma en consideración y a la posición, porque he de reconocer que no tenía mucha intención, pero, en fin, como me ha venido bien su reflexión, yo lo recuerdo también para tenerlo presente.</w:t>
      </w:r>
    </w:p>
    <w:p>
      <w:pPr>
        <w:pStyle w:val="Texto"/>
        <w:rPr/>
      </w:pPr>
      <w:r>
        <w:rPr/>
        <w:t>Es una ley que nosotros rechazamos desde el primer momento porque considerábamos que no aportaba grandes novedades en el ámbito de los derechos y de los deberes de los pacientes de esta Comunidad. Suponía, básicamente, una recopilación de distintas normas que ya están en vigor en este momento y se han trasladado, con una redacción en algunos casos distinta que, a nuestro juicio, va a dificultar la gestión, a esta nueva ley. La ley de accesibilidad, la ley de salud, la ley foral de la infancia, la ley que regula la transexualidad, la ley de las listas de espera, este conjunto del marco normativo ya contemplaba derechos y deberes que en muchas ocasiones se han trasladado a esta ley, pero, como digo, en algunos casos con una redacción distinta que puede empeorar, incluso, su interpretación y su posterior gestión.</w:t>
      </w:r>
    </w:p>
    <w:p>
      <w:pPr>
        <w:pStyle w:val="Texto"/>
        <w:rPr/>
      </w:pPr>
      <w:r>
        <w:rPr/>
        <w:t>Lo mismo ocurre trasladada esta cuestión al ámbito de la cartera de servicios comunes sanitarios, aprobada mediante un Real Decreto del año 2006, en el que se contempla la mayoría de las cuestiones reseñadas en esta proposición de ley, que será finalmente ley foral. Por tanto, desde nuestro punto de vista, entendíamos que no aportaba grandes novedades, que no tenía un efecto extraordinariamente positivo en los derechos y deberes de la ciudadanía de esta Comunidad en el ámbito sanitario y, además, incorporaba, y esto no es intrascendente para nosotros, una reflexión referida a que este Parlamento ratificase la ley a la que nos hemos referido en el discurso anterior, la ley de salud sexual y reproductiva, que regula la interrupción voluntaria del embarazo.</w:t>
      </w:r>
    </w:p>
    <w:p>
      <w:pPr>
        <w:pStyle w:val="Texto"/>
        <w:rPr/>
      </w:pPr>
      <w:r>
        <w:rPr/>
        <w:t xml:space="preserve">Es verdad que se planteaba en su propuesta inicial una regulación de ese apartado bastante más amplia, que en Comisión fue corregido, pero nuevamente mediante enmiendas </w:t>
      </w:r>
      <w:r>
        <w:rPr>
          <w:i w:val="false"/>
        </w:rPr>
        <w:t>in voce</w:t>
      </w:r>
      <w:r>
        <w:rPr/>
        <w:t xml:space="preserve"> se vuelve a plantear su recuperación. Y se plantea, ni más ni menos, que las autoridades sanitarias –serán las de aquí o serán las de allá– garantizarán que en la red asistencial pública y dentro de la región sanitaria de Navarra se preste este servicio. Pues igual la iniciativa del Gobierno de Navarra o del Gobierno del Estado tiene que plantear la creación de una clínica concertada para que estemos en ese sentido en igualdad de condiciones que el resto de las comunidades autónomas porque, claro, dice que las autoridades sanitarias o el Ministerio de Sanidad o la señora Kutz como Consejera o el Gobierno en su conjunto garantizarán que en la red asistencial pública, dentro de la región sanitaria de Navarra, se preste este servicio. Además, particularizan, solo en el ámbito de la red asistencial pública. ¿Y eso qué supone? Que todas las comunidades autónomas que no van a cumplir este apartado están fuera de ese ámbito y, por tanto, aquí, en Navarra, hemos sido muy progres y le hemos dado una vuelta de tuerca a esta regulación y planteamos lo que ninguna otra comunidad autónoma, básicamente, acepta y utiliza, porque ya hemos puesto de manifiesto que todas ellas acuden a la iniciativa privada concertada. Bueno, pues aquí para ser más progres y no ser la reserva espiritual de Occidente, como hemos dicho en otras ocasiones, que es lo que son también el resto de las comunidades autónomas desde ese criterio, porque en ninguna de ellas se desarrollan las interrupciones voluntarias del embarazo mayoritariamente en la pública, se hace en la privada, el 2 por ciento, el 3 en este momento y nada más, por tanto, aquí, para querer ser más que nadie, como digo, nos planteamos esta iniciativa mediante una enmienda </w:t>
      </w:r>
      <w:r>
        <w:rPr>
          <w:i w:val="false"/>
        </w:rPr>
        <w:t>in voce</w:t>
      </w:r>
      <w:r>
        <w:rPr/>
        <w:t xml:space="preserve">, en la que se dice que las ciudadanas, como sujeto de derechos, tienen reconocidos, dentro de la sanidad pública navarra y de la sanidad concertada, entre otras la prestación sanitaria de la interrupción voluntaria del embarazo en los términos legalmente previstos. No suponía ninguna novedad, si ya se cumple la ley. Por tanto, ya tienen reconocido ese derecho. La dificultad y la diferencia está en cómo se da cumplida cuenta a ese derecho y hasta ahora los tribunales no han fallado en contra del criterio del Gobierno, que nosotros hemos defendido, cuando estábamos dentro y cuando estábamos fuera. No han reconocido que se esté incumpliendo la norma, que no se está atendiendo ese derecho de las ciudadanas, de las mujeres de esta Comunidad. Hoy, como digo, se le da una vuelta de tuerca mediante esta enmienda </w:t>
      </w:r>
      <w:r>
        <w:rPr>
          <w:i w:val="false"/>
        </w:rPr>
        <w:t>in voce</w:t>
      </w:r>
      <w:r>
        <w:rPr/>
        <w:t xml:space="preserve"> para ser más que nadie. Pues, en fin, si nosotros no compartíamos el planteamiento anterior, mucho menos este que es una cuestión fundamental y sustancial de la ley, pero que no es la única, como ya hemos señalado. Muchas gracias.</w:t>
      </w:r>
    </w:p>
    <w:p>
      <w:pPr>
        <w:pStyle w:val="Texto"/>
        <w:rPr/>
      </w:pPr>
      <w:r>
        <w:rPr>
          <w:i w:val="false"/>
        </w:rPr>
        <w:t>SRA. PRESIDENTA:</w:t>
      </w:r>
      <w:r>
        <w:rPr/>
        <w:t xml:space="preserve"> Gracias, señor Burguete. Terminado el debate del dictamen vamos a votar ahora las enmiendas </w:t>
      </w:r>
      <w:r>
        <w:rPr>
          <w:i w:val="false"/>
        </w:rPr>
        <w:t>in voce</w:t>
      </w:r>
      <w:r>
        <w:rPr/>
        <w:t xml:space="preserve"> presentadas número 1 y número 2. Se pueden votar conjuntamente.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Resultado de la votación: 25 votos a favor, 23 votos en contra, 0 abstenciones.</w:t>
      </w:r>
    </w:p>
    <w:p>
      <w:pPr>
        <w:pStyle w:val="Texto"/>
        <w:rPr/>
      </w:pPr>
      <w:r>
        <w:rPr>
          <w:i w:val="false"/>
        </w:rPr>
        <w:t>SRA. PRESIDENTA:</w:t>
      </w:r>
      <w:r>
        <w:rPr/>
        <w:t xml:space="preserve"> Quedan aprobadas las enmiendas </w:t>
      </w:r>
      <w:r>
        <w:rPr>
          <w:i w:val="false"/>
        </w:rPr>
        <w:t>in voce</w:t>
      </w:r>
      <w:r>
        <w:rPr/>
        <w:t xml:space="preserve">. A continuación, votamos el dictamen con las enmiendas </w:t>
      </w:r>
      <w:r>
        <w:rPr>
          <w:i w:val="false"/>
        </w:rPr>
        <w:t>in voce</w:t>
      </w:r>
      <w:r>
        <w:rPr/>
        <w:t xml:space="preserve"> incorporada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es de 25 votos a favor, 23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señorías, queda aprobada la Ley Foral de derechos y deberes de las personas en materia de salud de la Comunidad Foral de Navarra. Solicito de la Cámara que se faculte a los servicios jurídicos para realizar las correcciones que sean precisas en el texto definitivo de l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19:00Z</dcterms:created>
  <dc:creator/>
  <dc:description/>
  <dc:language>en-US</dc:language>
  <cp:lastModifiedBy>merche</cp:lastModifiedBy>
  <dcterms:modified xsi:type="dcterms:W3CDTF">2010-11-15T18:19:00Z</dcterms:modified>
  <cp:revision>3</cp:revision>
  <dc:subject/>
  <dc:title/>
</cp:coreProperties>
</file>