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sean los Centros de Apoyo al Profesorado quienes se encarguen de la formación de los maestros para la detección y tratamiento, en el ámbito escolar, del alumnado con déficit de atención e hiperactividad”, aprobada por el Pleno del Parlamento de Navarra en sesión celebrada el día 11 de noviembre de 2010.</w:t>
      </w:r>
    </w:p>
    <w:p>
      <w:pPr>
        <w:pStyle w:val="Normal"/>
        <w:rPr/>
      </w:pPr>
      <w:r>
        <w:rPr>
          <w:rStyle w:val="Normal1"/>
          <w:lang w:val="es-ES_tradnl"/>
        </w:rPr>
        <w:t>Pamplona, 12 de noviembre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sean los Centros de Apoyo al Profesorado quienes se encarguen de la formación de los maestros para la detección y tratamiento, en el ámbito escolar, del alumnado con déficit de atención e hiperactividad</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sean los Centros de Apoyo al Profesorado quienes se encarguen de la formación de los maestros en la detección y tratamiento, en el ámbito escolar, del alumnado con déficit de atención e hiperactiv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