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beltzainen Sektorearentzako Plan Estrategi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urriaren 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Abeltzainen Sektorearentzako Plan Estrategikoari buruz (PES-608). Hona hemen Landa Garapeneko eta Ingurumeneko kontseilariaren erantzuna:</w:t>
      </w:r>
    </w:p>
    <w:p>
      <w:pPr>
        <w:pStyle w:val="Normal"/>
        <w:rPr/>
      </w:pPr>
      <w:r>
        <w:rPr>
          <w:rStyle w:val="Normal1"/>
          <w:lang w:val="es-ES_tradnl"/>
        </w:rPr>
        <w:t>2009an, GAP enpresari esleitu zitzaion Nafarroan abeltzaintzako jarduketak abian jartzeko plan estrategiko bat idazteko laguntza teknikoa. Plan horretan jaso eta laburbildu behar zen abeltzaintzak Nafarroan bizi duen egoera, oinarri hartuta estatistika, errolda eta erregistroetatik eta Landa Garapeneko eta Ingurumeneko Departamentuko eta ITG Ganaderoko teknikarien esperientzia eta ekarpenetatik ateratako informazioa.</w:t>
      </w:r>
    </w:p>
    <w:p>
      <w:pPr>
        <w:pStyle w:val="Normal"/>
        <w:rPr/>
      </w:pPr>
      <w:r>
        <w:rPr>
          <w:rStyle w:val="Normal1"/>
          <w:lang w:val="es-ES_tradnl"/>
        </w:rPr>
        <w:t>Abeltzaintza Zerbitzuak koordinatu du lana, eta haren emaitza lan dokumentu bat izan da. Dokumentu hori, egun egiten ari den barneko berrikuspena amaitutakoan, abeltzaintzaren sektoreko elkarte profesionalei aurkeztuko zaie, urte honetako abenduan.</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irailaren 28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