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ª Gracia Iribarren Ribas andreak galdera egin du txerri-aziendaren ustiategietan minda tratatzeko sistem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11ko 120. Nafarroako Parlamentuko Aldizkari Ofizialean.</w:t>
      </w:r>
    </w:p>
    <w:p>
      <w:pPr>
        <w:pStyle w:val="Normal"/>
        <w:rPr/>
      </w:pPr>
      <w:r>
        <w:rPr>
          <w:rStyle w:val="Normal1"/>
          <w:lang w:val="es-ES_tradnl"/>
        </w:rPr>
        <w:t>Iruñean, 2009ko abenduaren 3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ari atxikitako foru parlamentari María Gracia Iribarren Ribas andreak galdera egin du txerri-aziendaren ustiategietan minda tratatzeko sistemei buruz (PES 321). Hona hemen Landa Garapeneko eta Ingurumeneko kontseilariaren erantzuna: </w:t>
      </w:r>
    </w:p>
    <w:p>
      <w:pPr>
        <w:pStyle w:val="Normal"/>
        <w:rPr/>
      </w:pPr>
      <w:r>
        <w:rPr>
          <w:rStyle w:val="Normal1"/>
          <w:lang w:val="es-ES_tradnl"/>
        </w:rPr>
        <w:t xml:space="preserve">ITG Ganadero enpresak ez du ingurumen baimen integraturik ematen. Ingurumen baimen integratuak Ingurumen eta Ur zuzendari nagusiaren ebazpen baten bidez ematen dira, Ingurumena Babesteko Esku-hartzeari buruzko martxoaren 22ko 4/2005 Foru Legea garatzeko Erregelamendua onetsi zuen abenduaren 28ko 93/2006 Foru Dekretuan ezarritako izapidea betez. </w:t>
      </w:r>
    </w:p>
    <w:p>
      <w:pPr>
        <w:pStyle w:val="Normal"/>
        <w:rPr/>
      </w:pPr>
      <w:r>
        <w:rPr>
          <w:rStyle w:val="Normal1"/>
          <w:lang w:val="es-ES_tradnl"/>
        </w:rPr>
        <w:t xml:space="preserve">ITG Ganadero enpresak, bai eta espezializatutako beste ingeniaritza enpresa batzuek ere, arauetan exijitzen diren proiektu teknikoak eta dokumentuak idatzi dituzte, aipatutako foru dekretuko 2B eranskinean sarturiko granjek ingurumen baimen integratua lortu ahal dezaten. 2B eranskinean txerri-aziendaren eta hegaztien granja jakin batzuk baizik ez agertzea, Kontseiluaren irailaren 24ko 96/61/EE zuzentarauaren aplikaziotik heldu da. Izan ere, zuzentarau hori kutsaduraren prebentzioari eta kontrol integratuari buruzkoa da, eta Espainiako antolamendu juridikoan Kutsaduraren Prebentzioari eta Kontrol Integratuari buruzko uztailaren 1eko 16/2002 Legearen bitartez sartu zen. </w:t>
      </w:r>
    </w:p>
    <w:p>
      <w:pPr>
        <w:pStyle w:val="Normal"/>
        <w:rPr/>
      </w:pPr>
      <w:r>
        <w:rPr>
          <w:rStyle w:val="Normal1"/>
          <w:lang w:val="es-ES_tradnl"/>
        </w:rPr>
        <w:t xml:space="preserve">Abeltzaintzako instalazioei berezkoak zaizkien ingurumen alderdien artean, gas kutsagarrien (amoniakoa, metanoa, nitrogeno oxidoak) atmosferarako emisioak eta sorturiko simaurren deuseztatzea dago. </w:t>
      </w:r>
    </w:p>
    <w:p>
      <w:pPr>
        <w:pStyle w:val="Normal"/>
        <w:rPr/>
      </w:pPr>
      <w:r>
        <w:rPr>
          <w:rStyle w:val="Normal1"/>
          <w:lang w:val="es-ES_tradnl"/>
        </w:rPr>
        <w:t xml:space="preserve">Atmosferara igortzen diren gas kutsagarriak gutxitzeko, zenbait teknika badaude, abereak dauden eraikinetan, simaurrak biltzeko baltsetan edo simaurrak kudeatzeko sistemetan aplikatu beharrekoak. </w:t>
      </w:r>
    </w:p>
    <w:p>
      <w:pPr>
        <w:pStyle w:val="Normal"/>
        <w:rPr/>
      </w:pPr>
      <w:r>
        <w:rPr>
          <w:rStyle w:val="Normal1"/>
          <w:lang w:val="es-ES_tradnl"/>
        </w:rPr>
        <w:t xml:space="preserve">Ustez, simaurren kudeaketa egokitzat jotzen da haiek nekazaritzarako erabiltzea, ongarri mineralak eta bestelako gehigarriak ordezten dituztelako. Izan ere, horixe da foru erkidegoko ustiategietan erabili ohi den kudeaketa modu orokorra. </w:t>
      </w:r>
    </w:p>
    <w:p>
      <w:pPr>
        <w:pStyle w:val="Normal"/>
        <w:rPr/>
      </w:pPr>
      <w:r>
        <w:rPr>
          <w:rStyle w:val="Normal1"/>
          <w:lang w:val="es-ES_tradnl"/>
        </w:rPr>
        <w:t xml:space="preserve">Horretarako exijitzen da abeltzaintza ustiategi bakoitzean simaurren ekoizpenari eta kudeaketari buruzko plan bat egin dadin eta gaurkotuta eduki dadin. Halaber, eskatzen da simaurrak biltzeko behar adinako instalazioak edukitzea, hain zuzen ere modua egon dadin haiek garai jakin batzuetan lurretan barreiatzeko, bai eta barreiatze-lanetarako ekipoak ere, lursailetan egoki aplikatzeko. </w:t>
      </w:r>
    </w:p>
    <w:p>
      <w:pPr>
        <w:pStyle w:val="Normal"/>
        <w:rPr/>
      </w:pPr>
      <w:r>
        <w:rPr>
          <w:rStyle w:val="Normal1"/>
          <w:lang w:val="es-ES_tradnl"/>
        </w:rPr>
        <w:t>Teknologia aurreratua duten ekipoak eta makinak nitrogeno dosi egokien banaketa lokalizatua, homogeneoa eta doitua egiten dutenak dira, nekazariek erabiltzen dituzten ongarritze-taldeen antzeko prestazioekin. Gainera, aplikatzeko baldintzek kiratsen emisioa ahal den guztian gutxitu behar dute aplikatzen direneko lursailen inguruetan. Helburu horrek berekin dakar, halaber, lurrean aprobetxatuko ez diren amoniako kopuru handiak lurrun daitezen saihestea.</w:t>
      </w:r>
    </w:p>
    <w:p>
      <w:pPr>
        <w:pStyle w:val="Normal"/>
        <w:rPr/>
      </w:pPr>
      <w:r>
        <w:rPr>
          <w:rStyle w:val="Normal1"/>
          <w:rFonts w:eastAsia="Helvetica LT Std"/>
          <w:lang w:val="es-ES_tradnl"/>
        </w:rPr>
        <w:t xml:space="preserve"> </w:t>
      </w:r>
      <w:r>
        <w:rPr>
          <w:rStyle w:val="Normal1"/>
          <w:lang w:val="es-ES_tradnl"/>
        </w:rPr>
        <w:t xml:space="preserve">Hori dela eta, departamentuak ingurumen baimen integratua edukitzeko betebeharra duten abeltzaintza instalazioei exijitzen die hodi zintzilikariak edo lurperatze-sistemak dituzten barreiatze-ekipoak erabil ditzaten. </w:t>
      </w:r>
    </w:p>
    <w:p>
      <w:pPr>
        <w:pStyle w:val="Normal"/>
        <w:rPr/>
      </w:pPr>
      <w:r>
        <w:rPr>
          <w:rStyle w:val="Normal1"/>
          <w:lang w:val="es-ES_tradnl"/>
        </w:rPr>
        <w:t xml:space="preserve">Ez dugu ahaztu behar ingurumen baimen integratuetan emisioaren mugako balioak zehazteko orduan, eskueran dauden teknikarik onenak hartu beharko direla kontuan. Horretarako Ingurumen eta Ur Zuzendaritza Nagusiak honako erreferentziako dokumentuetan jasotako informazioa erabiltzen duela: Eskorta Hegaztiak eta Txerriak Intentsiboki Hazteko Eskueran dauden Teknikarik Onenak (Batzordeak onetsitako BREFa), Ingurumen, Landagune eta Itsas Inguruetako Ministerioaren Eskuera dauden Teknikarik Onenen Gida eta adituek emaniko informazioa –besteak beste ITG Ganadero enpresa, abeltzaintzaren sektorea ezagutzen duen eta hari buruz Nafarroan aholkua ematen duen entitate gisa–, eta bisita batzuk egin dira Frantzia eta Alemania bezalako herrialdeetan erabiltzen diren teknikak ezagutzeko. Horrenbestez, jotzen da simaur likidoa hodi zintzilikarien arrapala baten bidez barreiatzea dela Eskueran dagoen Teknikarik Onena. </w:t>
      </w:r>
    </w:p>
    <w:p>
      <w:pPr>
        <w:pStyle w:val="Normal"/>
        <w:rPr/>
      </w:pPr>
      <w:r>
        <w:rPr>
          <w:rStyle w:val="Normal1"/>
          <w:lang w:val="es-ES_tradnl"/>
        </w:rPr>
        <w:t xml:space="preserve">Simaurra hodi zintzilikarien bitartez barreiatzeko sistema aplikatu ahal da bai lehendik dauden abeltzaintza instalazioetan bai instalazio berrietan ere. Hodi zintzilikarien zisterna bera instalazio batean baino gehiagotan erabil daiteke, behar diren garbitasun eta desinfekzio neurriak hartuz gero. Simaurrak ekoitzi eta kudeatzeko plan bateratuak egiteko eta barreiatze makineria guztien artean erabiltzeko abeltzainen taldeak osatzeak txikiago egiten du abeltzainek ingurumen arloko arauetara egokitzeko egin beharreko ahalegin ekonomikoa. Gaur egun, abeltzainen taldeen dozena erdi bat plan aurkeztu eta onetsi dira jada. </w:t>
      </w:r>
    </w:p>
    <w:p>
      <w:pPr>
        <w:pStyle w:val="Normal"/>
        <w:rPr/>
      </w:pPr>
      <w:r>
        <w:rPr>
          <w:rStyle w:val="Normal1"/>
          <w:lang w:val="es-ES_tradnl"/>
        </w:rPr>
        <w:t>Laburbilduz, hodi zintzilikarien arrapalaren bidezko barreiatze sistemak honako abantaila teknikoak dauzk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mogeneotasun handia barreiatzerako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izeak inolako eraginik ez iz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rreiatzearen kostu aldagarriak ontzi tradizionalekin izaten zirenen antzekoak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 da zaldi gehiagoko traktorerik behar ontzi-tamaina berer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oniakoaren eta kiratsen emisioa asko gutxitzen da: abanikoa desagerrarazi eta minda banda paralelotan banatzen delako lurzoruaren gainean; horrek berekin ekartzen du simaur likidoa – airea ukipen-azalera gutx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ur egun, sistema hori Nafarroan erabiltzen duten abeltzainen esperientziaren arabera, txerri-aziendaren simaur likidoarekin hodiak ia inoiz ere ez dira buxatzen, eta mantentzearen kostua txikia da.</w:t>
      </w:r>
    </w:p>
    <w:p>
      <w:pPr>
        <w:pStyle w:val="Normal"/>
        <w:rPr/>
      </w:pPr>
      <w:r>
        <w:rPr>
          <w:rStyle w:val="Normal1"/>
          <w:lang w:val="es-ES_tradnl"/>
        </w:rPr>
        <w:t>Simaur gordina, zuzenean edo soroetan biltegiratu ondoren, nekazaritzarako erabiltzeaz gainera, simaurren ezaugarriak aldarazten dituzten eta haien egonkortzea eta homogeneizatzea eta kiratsen gutxitzea dakarten beste tratamendu batzuk ere badaude. Ohikoenen artean, honakoak daude:</w:t>
      </w:r>
    </w:p>
    <w:p>
      <w:pPr>
        <w:pStyle w:val="Normal"/>
        <w:rPr/>
      </w:pPr>
      <w:r>
        <w:rPr>
          <w:rStyle w:val="Normal1"/>
          <w:lang w:val="es-ES_tradnl"/>
        </w:rPr>
        <w:t>Biogasa ekoiztea: Digestio anaerobiko bat da, metanoa sortzen duena. Metano hori edo zuzi batean erretzen da edo elektrizitatea sortzeko erabiltzen da. Prozesu horretan, amoniako kopuruari eusten zaio edo kopuru hori handitu ere egiten da digeritutako produktuan. Horrenbestez, atmosferarako emisioen arazoak bertan jarraitzen du barreiatzeak irauten duen bitartean ere. Horrelako kasuetan, digestatoa sistema lokalizatuen bitartez aplikatu behar da. Tratamenduaren kostuak elektrizitatea salduz ordaindu ahal dira, halakorik eginez gero.</w:t>
      </w:r>
    </w:p>
    <w:p>
      <w:pPr>
        <w:pStyle w:val="Normal"/>
        <w:rPr/>
      </w:pPr>
      <w:r>
        <w:rPr>
          <w:rStyle w:val="Normal1"/>
          <w:lang w:val="es-ES_tradnl"/>
        </w:rPr>
        <w:t>Nitrifikazio – desnitrifikazio prozesua: Xede du digestio aerobikoa eta digestio anaerobikoa alternatzea, halako moduan non digeritutako produktuaren nitrogeno maila gutxituko den, eta, horrenbestez, aplikaziorako behar den azalera gutxitzen da. Araztegienaren antzeko sistema bat da. Araztegiek, izan ere, teknologia aurreratua eta mantentze kostu gutxi-asko handia izaten dute.</w:t>
      </w:r>
    </w:p>
    <w:p>
      <w:pPr>
        <w:pStyle w:val="Normal"/>
        <w:rPr/>
      </w:pPr>
      <w:r>
        <w:rPr>
          <w:rStyle w:val="Normal1"/>
          <w:lang w:val="es-ES_tradnl"/>
        </w:rPr>
        <w:t>Prozedura horiek eskatzen dute ustiategi handietan ekonomikoki bideragarriak diren neurriak, edo simaurra nekazaritzarako erabiltzeko zailtasun handiak dauden egoeretan exijitzekoak direnak, behar bezain handia den lur-eremu batean aplikatzeko gaitasunik ez egoteagatik.</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09ko abenduaren 28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