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apirilaren 29an egindako Osoko Bilkuran, erabaki zuen aintzat ez hartzea Nafarroa Bai parlamentu-taldeak aurkeztutako Foru Lege proposamena, Osasun Laguntza Espezializatuko Itxaronaldien Bermeei buruzko uztailaren 2ko 14/2008 Foru Legea hein batean aldatze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otsailaren 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