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ak, 2010eko maiatzaren 13an egindako Osoko Bilkuran, Nafarroako Foru Komunitatean osasunaren alorrean pertsonek dituzten eskubideei eta betebeharrei buruzko Foru Lege proposamena aintzat hartzea erabaki zuen. Proposamen hori Socialistas del Parlamento de Navarra parlamentu-taldeak aurkeztu zuen eta 2010eko martxoaren 18ko 26. Nafarroako Parlamentuko Aldizkari Ofizialean argitaratu zen.</w:t>
      </w:r>
    </w:p>
    <w:p>
      <w:pPr>
        <w:pStyle w:val="Normal"/>
        <w:rPr/>
      </w:pPr>
      <w:r>
        <w:rPr>
          <w:rStyle w:val="Normal1"/>
          <w:lang w:val="es-ES_tradnl"/>
        </w:rPr>
        <w:t>Iruñean, 2010eko maiatzaaren 13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