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 los miembros de la Junta de Entidades Fundadoras de Caja Navarra.</w:t>
      </w:r>
    </w:p>
    <w:p>
      <w:pPr>
        <w:pStyle w:val="Texto"/>
        <w:rPr/>
      </w:pPr>
      <w:r>
        <w:rPr>
          <w:b w:val="false"/>
          <w:sz w:val="21"/>
          <w:lang w:val="es-ES_tradnl"/>
        </w:rPr>
        <w:t>SRA. PRESIDENTA:</w:t>
      </w:r>
      <w:r>
        <w:rPr>
          <w:lang w:val="es-ES_tradnl"/>
        </w:rPr>
        <w:t xml:space="preserve"> Pasamos al decimoquinto y último punto del orden del día: Elección de los miembros de la Junta de Entidades Fundadoras de Caja Navarra. </w:t>
      </w:r>
    </w:p>
    <w:p>
      <w:pPr>
        <w:pStyle w:val="Texto"/>
        <w:rPr>
          <w:lang w:val="es-ES_tradnl"/>
        </w:rPr>
      </w:pPr>
      <w:r>
        <w:rPr>
          <w:lang w:val="es-ES_tradnl"/>
        </w:rPr>
        <w:t xml:space="preserve">La Mesa de la Cámara, en sesión celebrada el día 17 de mayo de 2010, aprobó las normas para su elección. Así, las normas sexta a novena dicen lo siguiente. Sexta. La elección de los cuatro miembros de la Junta de Entidades Fundadoras de la Caja de Ahorros y Montes de Piedad de Navarra será simultánea y tendrá lugar en el Pleno de la Cámara, mediante votación secreta. Séptima. La votación se hará por papeletas, en las que cada Parlamentario podrá incluir tantos nombres como puestos a cubrir. Octava. La Mesa hará el escrutinio y proclamará elegidos a los cuatro candidatos que obtengan mayor número de votos. Novena. Los posibles empates con relevancia a efectos de la propuesta se dirimirán en otra votación entre los que hubieran obtenido igual número de votos. Si persistiese el empate, se celebrarán sucesivas votaciones entre los candidatos igualados en votos hasta que el empate quede dirimido. </w:t>
      </w:r>
    </w:p>
    <w:p>
      <w:pPr>
        <w:pStyle w:val="Texto"/>
        <w:rPr/>
      </w:pPr>
      <w:r>
        <w:rPr>
          <w:spacing w:val="0"/>
          <w:lang w:val="es-ES_tradnl"/>
        </w:rPr>
        <w:t>La Mesa, en su sesión del día 24 de mayo de 2010, acordó proclamar a los siguientes candidatos: don Alberto Catalán Higueras, presentado por el Grupo Parlamentario Unión del Pueblo Navarro; don Carlos García Adanero, presentado por el Grupo Parlamentario Unión del Pueblo Navarro; doña Paula Kasares Corrales, presentada por el Grupo Parlamentario Nafarroa Bai; don Roberto Jiménez Alli, presentado por el Grupo Parlamentario Socialistas del Parlamento de Navarra; don Samuel Caro Sádaba, presentado por el Grupo Parlamentario Socialistas del Parlamento de Navarra.</w:t>
      </w:r>
    </w:p>
    <w:p>
      <w:pPr>
        <w:pStyle w:val="Texto"/>
        <w:rPr>
          <w:lang w:val="es-ES_tradnl"/>
        </w:rPr>
      </w:pPr>
      <w:r>
        <w:rPr>
          <w:lang w:val="es-ES_tradnl"/>
        </w:rPr>
        <w:t xml:space="preserve">Por lo tanto, señorías, se procede ahora a la votación. Proceda la señora Secretaria Primera a llamar nominalmente por orden alfabético a los señores Parlamentarios. </w:t>
      </w:r>
    </w:p>
    <w:p>
      <w:pPr>
        <w:pStyle w:val="Texto"/>
        <w:rPr/>
      </w:pPr>
      <w:r>
        <w:rPr>
          <w:i w:val="false"/>
          <w:spacing w:val="0"/>
          <w:lang w:val="es-ES_tradnl"/>
        </w:rPr>
        <w:t>SRA. SECRETARIA PRIMERA (Sra. Figueras Castellano):</w:t>
      </w:r>
      <w:r>
        <w:rPr>
          <w:spacing w:val="0"/>
          <w:lang w:val="es-ES_tradnl"/>
        </w:rPr>
        <w:t xml:space="preserve"> Acedo Suberbiola, Amanda. Agirrebengoa Imaz, José Ángel. Alli Aranguren, Juan Cruz. Amezketa Díaz, Koldo. Arraiza Zorzano, María Victoria. Bozal Bozal, Josefina. Burguete Torres, José Andrés. Caballero Martínez, Javier. Carmona Blasco, Reyes. Caro Sádaba, Samuel. Casado Oliver, Ramón. Catalán Higueras, Alberto. Chivite Navascués, María. Eceolaza Latorre, Ioseba. Erro Armendáriz, Ion. Esparza Iriarte, Jesús. Etxarri Pellejero, Aitor. Eza Goyeneche, Pedro. Ezpeleta Iturralde, Eradio. Felones Morrás, Román. Fernández de Garaialde y Lazkano, Asun. Ferrer Cajal, María del Carmen. Figueras Castellano, Ana. García Adanero, Carlos. Garijo Pérez, Esteban. Gómez Ortigosa, Jerónimo. González García, Carmen María. Iribarren Ribas, María Gracia. Izco Biarge, José Luis. Jiménez Alli, Roberto. Jiménez Hervas, Txentxo. Kasares Corrales, Paula. León Chivite, Faustino. Lizarbe Baztán, Juan José. Mangado Cortes, María Luisa. Marcotegui Ros, Jesús Javier. Mateo Pérez, Concepción. Monzón Romé, José Javier. Otamendi Claramunt, Amaya. Pérez Irazabal, Nekane. Ramirez Erro, Maiorga. Rapún León, José Antonio. Sanz Sesma, Miguel. Sayas López, Sergio. Telletxea Ezkurra, Patxi. Torres Miranda, Elena. Valero Erro, Luis María. Vázquez Royo, José María. Vidorreta Alfaro, María Josefa. Zabaleta Zabaleta, Patxi.</w:t>
      </w:r>
    </w:p>
    <w:p>
      <w:pPr>
        <w:pStyle w:val="Texto"/>
        <w:rPr/>
      </w:pPr>
      <w:r>
        <w:rPr>
          <w:i w:val="false"/>
          <w:spacing w:val="0"/>
          <w:lang w:val="es-ES_tradnl"/>
        </w:rPr>
        <w:t>SRA. PRESIDENTA:</w:t>
      </w:r>
      <w:r>
        <w:rPr>
          <w:spacing w:val="0"/>
          <w:lang w:val="es-ES_tradnl"/>
        </w:rPr>
        <w:t xml:space="preserve"> Don Roberto Jiménez Alli. Don Samuel Caro Sádaba. Don Alberto Catalán. Don Carlos García Adanero. Paula Kasares. Alberto Catalán. Carlos García. Roberto Jiménez. Samuel Caro. Roberto Jiménez Alli. Samuel Caro Sádaba. Alberto Catalán Higueras. Carlos García Adanero. Carlos García Adanero. Alberto Catalán Higueras, Roberto Jiménez. Samuel Caro. Carlos García Adanero. Alberto Catalán. Roberto Jiménez. Samuel Caro. Paula Kasares. Alberto Catalán. Carlos García Adanero. Roberto Jiménez. Samuel Caro. Paula Kasares. Alberto Catalán. Carlos García Adanero. Roberto Jiménez Alli. Samuel Caro Sádaba. Alberto Catalán. Carlos García Adanero. Roberto Jiménez Alli. Samuel Caro Sádaba. Señor Caro. Señor Catalán. Señor García Adanero. Señor Jiménez. Paula Kasares. Roberto Jiménez. Samuel Caro. Carlos García Adanero. Alberto Catalán. Carlos García Adanero. Alberto Catalán. Roberto Jiménez. Samuel Caro. Carlos García Adanero. Alberto Catalán. Roberto Jiménez. Samuel Caro. Roberto Jiménez. Samuel Caro. Carlos García. Alberto Catalán. Catalán Higueras. García Adanero. Caro Sádaba. Jiménez Alli. Roberto Jiménez Alli. Samuel Caro Sádaba. Carlos García Adanero. Alberto Catalán Higueras. Paula Kasares. Alberto Catalán. Carlos García Adanero. Roberto Jiménez Alli. Samuel Caro Sádaba. Paula Kasares. Carlos García Adanero. Alberto Catalán Higueras. Roberto Jiménez Alli. Samuel Caro Sádaba. Roberto Jiménez. Carlos García Adanero. Alberto Catalán. Samuel Caro. Paula Kasares. Roberto Jiménez Alli. Samuel Caro. Alberto Catalán. Carlos García Adanero. Paula Kasares. Roberto Jiménez. Samuel Caro. Alberto Catalán. Carlos García Adanero. Carlos García Adanero. Alberto Catalán. Roberto Jiménez. Samuel Caro. García Adanero. Alberto Catalán. Samuel Caro. Roberto Jiménez. Carlos García. Alberto Catalán. Roberto Jiménez. Samuel Caro. Alberto Catalán. Carlos García Adanero. Roberto Jiménez. Samuel Caro. Alberto Catalán. Carlos García Adanero. Roberto Jiménez Alli. Samuel Caro. Carlos García Adanero. Alberto Catalán. Roberto Jiménez. Samuel Caro. Roberto Jiménez. Samuel Caro. Alberto Catalán. Carlos García Adanero. Paula Kasares. Roberto Jiménez. Samuel Caro. Alberto Catalán. Carlos García Adanero. Paula Kasares. Alberto Catalán. Carlos García Adanero. Samuel Caro. Roberto Jiménez. Carlos García Adanero. Alberto Catalán. Roberto Jiménez. Samuel Caro. Roberto Jiménez Alli. Samuel Caro Sádaba. Alberto Catalán Higueras. Carlos García Adanero. Roberto Jiménez Alli. Samuel Caro Sádaba. Carlos García Adanero. Alberto Catalán Higueras. Paula Kasares.</w:t>
      </w:r>
    </w:p>
    <w:p>
      <w:pPr>
        <w:pStyle w:val="Texto"/>
        <w:rPr>
          <w:lang w:val="es-ES_tradnl"/>
        </w:rPr>
      </w:pPr>
      <w:r>
        <w:rPr>
          <w:lang w:val="es-ES_tradnl"/>
        </w:rPr>
        <w:t>Resultado de la votación, señora Secretaria.</w:t>
      </w:r>
    </w:p>
    <w:p>
      <w:pPr>
        <w:pStyle w:val="Texto"/>
        <w:rPr/>
      </w:pPr>
      <w:r>
        <w:rPr>
          <w:i w:val="false"/>
          <w:lang w:val="es-ES_tradnl"/>
        </w:rPr>
        <w:t xml:space="preserve">SRA. SECRETARIA PRIMERA (Sra. Figueras Castellano): </w:t>
      </w:r>
      <w:r>
        <w:rPr>
          <w:lang w:val="es-ES_tradnl"/>
        </w:rPr>
        <w:t>El resultado es el siguiente: Alberto Catalán Higueras, 32; Carlos García Adanero, 32; Paula Kasares, 11; Roberto Jiménez Alli, 32; Samuel Caro Sádaba, 32.</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Quedan designados por el Parlamento como miembros de la Junta de Entidades Fundadoras de Caja Navarra don Alberto Catalán Higueras, don Carlos García Adanero, don Roberto Jiménez Alli y don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