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ekainaren 11n egindako bileran, ondoko erabakia onetsi zuen: “Erabakia. Horren bidez, Nafarroako Gobernua premiatzen da lehenbailehen zehatz dezan Ebro ibaia leheneratzeko eta babesteko plana betetzeko egutegi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</w:t>
        <w:br/>
        <w:t>Nafarroako Gobernua premiatzen da lehenbailehen zehatz dezan Ebro ibaia leheneratzeko eta babesteko plana betetzeko egutegi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lehenbailehen zehatz dezan, Espainiako Gobernuarekin lankidetzan, Ebro ibaiaren Nafarroako zatian ibai parke bat egiteko egutegia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jarduketa garrantzitsu hori betetzeko eta finantzatzeko egutegia zehatz dezan, udalekin, erakunde autonomoekin eta tokiko garapenaren eta ingurumenaren arloan lan egiten duten gizarte-elkarteekin lankidet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, behin plan zuzendariaren edukia ezagututa eta El Bocalen inguruan egin beharreko jarduketak zehaztuta eta zenbatetsita, kasuko aurrekontu-gaikuntza ezan dezan, ahal duen neurrian, 2014ko aurrekontuetan, lehen jarduketa horiek bukatu ahal izate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