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katsak aurkitu dira 2010eko apirilaren 23ko 44. Nafarroako Parlamentuko Aldizkari Ofizialean argitaratutako irizpenean. Beraz, horiek zuzendu egin dira, horretarako akats-zuzenketa argitaratuz.</w:t>
      </w:r>
    </w:p>
    <w:p>
      <w:pPr>
        <w:pStyle w:val="Normal"/>
        <w:rPr/>
      </w:pPr>
      <w:r>
        <w:rPr>
          <w:rStyle w:val="Normal1"/>
          <w:lang w:val="es-ES_tradnl"/>
        </w:rPr>
        <w:t>24. 1. b) artikuluan, honako hau esan ordez:</w:t>
      </w:r>
    </w:p>
    <w:p>
      <w:pPr>
        <w:pStyle w:val="Normal"/>
        <w:rPr/>
      </w:pPr>
      <w:r>
        <w:rPr>
          <w:rStyle w:val="Normal1"/>
          <w:lang w:val="es-ES_tradnl"/>
        </w:rPr>
        <w:t>“</w:t>
      </w:r>
      <w:r>
        <w:rPr>
          <w:rStyle w:val="Normal1"/>
          <w:lang w:val="es-ES_tradnl"/>
        </w:rPr>
        <w:t>b) 12 puntu, azaleragatik edo, kasua bada, ezgaitasuna duen eskatzailearen nahiz haren familia-unitateko kide ezgaitu baten beharrizanetarako desegokia den etxebizitza baten titularra izan eta hartan bizitzeagatik, erregelamenduz aurreikusita dagoenari jarraikiz, edo etxebizitza eskatzailearen familia unitatean mugitzeko ezgaitasun larria duen pertsona baten beharretara moldatu gabe egoteagatik.”</w:t>
      </w:r>
    </w:p>
    <w:p>
      <w:pPr>
        <w:pStyle w:val="Normal"/>
        <w:rPr/>
      </w:pPr>
      <w:r>
        <w:rPr>
          <w:rStyle w:val="Normal1"/>
          <w:lang w:val="es-ES_tradnl"/>
        </w:rPr>
        <w:t>Honakoa esan behar du:</w:t>
      </w:r>
    </w:p>
    <w:p>
      <w:pPr>
        <w:pStyle w:val="Normal"/>
        <w:rPr/>
      </w:pPr>
      <w:r>
        <w:rPr>
          <w:rStyle w:val="Normal1"/>
          <w:lang w:val="es-ES_tradnl"/>
        </w:rPr>
        <w:t>“</w:t>
      </w:r>
      <w:r>
        <w:rPr>
          <w:rStyle w:val="Normal1"/>
          <w:lang w:val="es-ES_tradnl"/>
        </w:rPr>
        <w:t>b) 12 puntu azaleragatik, banaketagatik edo, kasua bada, ezgaitasunen bat duen eskatzailearen nahiz haren familia unitatean ezgaitasunen bat duen kideren baten beharretara moldatu gabe egoteagatik desegokia den etxebizitza baten titularra izan eta bertan bizitzeagatik, erregelamendu bidez ezartzen denarekin bat”.</w:t>
      </w:r>
    </w:p>
    <w:p>
      <w:pPr>
        <w:pStyle w:val="Normal"/>
        <w:rPr/>
      </w:pPr>
      <w:r>
        <w:rPr>
          <w:rStyle w:val="Normal1"/>
          <w:lang w:val="es-ES_tradnl"/>
        </w:rPr>
        <w:t>Iruñean, 2010eko apirilaren 2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