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2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Ioseba Eceolaza Latorre jaunak aurkeztutako gaurkotasun handiko galdera, jakiteko zeintzuk diren arrazoiak Nafarroako Gobernuak ez sinatzeko Justizia Ministerioarekin gorpuak lurpetik ateratzeko eta hilobien mapa bat egiteko hitzarmen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0eko maiatzaren 24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Ioseba Eceolaza Latorrek, Legebiltzarreko Erregelamenduan xedatuarekin bat, ahoz erantzuteko honako gaurkotasun handiko galdera aurkeztu du, maiatzaren 27rako deitutako Osoko Bilkurarako, Nafarroako Gobernuko Lehendakaritza, Barne eta Justiziako kontseilariak erantzun dezan:</w:t>
      </w:r>
    </w:p>
    <w:p>
      <w:pPr>
        <w:pStyle w:val="Normal"/>
        <w:rPr/>
      </w:pPr>
      <w:r>
        <w:rPr>
          <w:rStyle w:val="Normal1"/>
          <w:lang w:val="es-ES_tradnl"/>
        </w:rPr>
        <w:t>Nafarroako Gobernuak ez du sinatu Justizia Ministerioarekin gorpuak lurpetik ateratzeko eta hilobien mapa bat egiteko hitzarmena. Zergatik? Nafarroako Gobernuak ba al du asmorik hitzarmen hori noizbait sinatzeko?</w:t>
      </w:r>
    </w:p>
    <w:p>
      <w:pPr>
        <w:pStyle w:val="Normal"/>
        <w:rPr/>
      </w:pPr>
      <w:r>
        <w:rPr>
          <w:rStyle w:val="Normal1"/>
          <w:lang w:val="es-ES_tradnl"/>
        </w:rPr>
        <w:t>Iruñean, 2010eko maiatzaren 21ean</w:t>
      </w:r>
    </w:p>
    <w:p>
      <w:pPr>
        <w:pStyle w:val="Normal"/>
        <w:keepLines/>
        <w:widowControl/>
        <w:bidi w:val="0"/>
        <w:spacing w:lineRule="exact" w:line="230" w:before="0" w:after="113"/>
        <w:ind w:firstLine="283"/>
        <w:jc w:val="both"/>
        <w:rPr/>
      </w:pPr>
      <w:r>
        <w:rPr>
          <w:rStyle w:val="Normal1"/>
          <w:lang w:val="es-ES_tradnl"/>
        </w:rPr>
        <w:t>Foru parlamentaria: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