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xiste en Navarra algún caso en el que, tras ser valorada y reconocida la dependencia y aprobada la ayuda, se haya paralizado el pago por falta de consignación presupuestari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Parlamentaria Foral de Izquierda Unida de Navarra-Nafarroako Ezker Batua, al amparo de lo establecido en el Reglamento de la Cámara, presenta la siguiente pregunta oral de actualidad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Con la aprobación de la Ley de la Dependencia por el Parlamento de Navarra, se reconoció a todos los navarros y navarras un derecho subjetivo por el que se obliga a la Comunidad Foral a garantizar este derecho.</w:t>
      </w:r>
    </w:p>
    <w:p>
      <w:pPr>
        <w:pStyle w:val="Normal"/>
        <w:rPr/>
      </w:pPr>
      <w:r>
        <w:rPr>
          <w:rStyle w:val="Normal1"/>
          <w:lang w:val="es-ES_tradnl"/>
        </w:rPr>
        <w:t>La propia Ley determina los grados en los que se encuadran los dependiente, así como la necesidad de valoración a los dependientes para encuadrarlos en los diferentes grados.</w:t>
      </w:r>
    </w:p>
    <w:p>
      <w:pPr>
        <w:pStyle w:val="Normal"/>
        <w:rPr/>
      </w:pPr>
      <w:r>
        <w:rPr>
          <w:rStyle w:val="Normal1"/>
          <w:lang w:val="es-ES_tradnl"/>
        </w:rPr>
        <w:t>Por lo tanto, una vez reconocida la dependencia con derecho a prestación garantizada por los servicios del Gobierno de Navarra y valorado el nivel, solo resta a la Administración foral asignar la ayuda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¿Existe algún caso en Navarra en el que, tras ser valorada y reconocida la dependencia y aprobada la ayuda, se haya paralizado el pago por falta de consignación presupuestaria?</w:t>
      </w:r>
    </w:p>
    <w:p>
      <w:pPr>
        <w:pStyle w:val="Normal"/>
        <w:rPr/>
      </w:pPr>
      <w:r>
        <w:rPr>
          <w:rStyle w:val="Normal1"/>
          <w:lang w:val="es-ES_tradnl"/>
        </w:rPr>
        <w:t>Pamplona, 11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