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urriaren 25e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José Andrés Burguete Torres jaunak aurkeztutako gaurkotasun handiko galdera, jakiteko Nafarroako Gobernuak jardueraren bat eginen ote duen Ecofinen bilkuretan egoteko, Espainiako Erresumako ordezkariekin batera, gure Foru Komunitatearen eskumeneko zerga arloko gaiak jorratzen direnea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0eko urriaren 2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Convergencia de Demócratas de Navarra foru parlamentarien elkarteko José Andrés Burguete Torres jaunak, Legebiltzarreko Erregelamenduan xedatuaren babesean, gaurkotasun handiko ondoko galdera aurkeztu du, Nafarroako Gobernuko lehendakariak erantzun diezaion:</w:t>
      </w:r>
    </w:p>
    <w:p>
      <w:pPr>
        <w:pStyle w:val="Normal"/>
        <w:rPr/>
      </w:pPr>
      <w:r>
        <w:rPr>
          <w:rStyle w:val="Normal1"/>
          <w:lang w:val="es-ES_tradnl"/>
        </w:rPr>
        <w:t>Zer eginen du Nafarroako Gobernuak, Nafarroako Foru Komunitatea Espainiako Erresumako ordezkariekin batera egon dadin Ecofinen bilkuretan, gure Foru Komunitatearen eskumeneko zerga arloko gaiak jorratzen direnean?</w:t>
      </w:r>
    </w:p>
    <w:p>
      <w:pPr>
        <w:pStyle w:val="Normal"/>
        <w:rPr/>
      </w:pPr>
      <w:r>
        <w:rPr>
          <w:rStyle w:val="Normal1"/>
          <w:lang w:val="es-ES_tradnl"/>
        </w:rPr>
        <w:t>Iruñean, 2010eko urriaren 25ean</w:t>
      </w:r>
    </w:p>
    <w:p>
      <w:pPr>
        <w:pStyle w:val="Normal"/>
        <w:keepLines/>
        <w:widowControl/>
        <w:bidi w:val="0"/>
        <w:spacing w:lineRule="exact" w:line="230" w:before="0" w:after="113"/>
        <w:ind w:firstLine="283"/>
        <w:jc w:val="both"/>
        <w:rPr/>
      </w:pPr>
      <w:r>
        <w:rPr>
          <w:rStyle w:val="Normal1"/>
          <w:lang w:val="es-ES_tradnl"/>
        </w:rPr>
        <w:t>Foru parlamentaria: Jose Andrés Burguete Torr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