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 Unida de Navarra-Nafarroako Ezker Batua foru parlamentarien elkarteak aurkezturiko mozioa, zeinaren bidez Nafarroako Gobernua premiatzen baita irakasleentzako laguntza zentroak izan daitezen maisu-maistren prestakuntzaz arduratuko direnak, eskola-eremuan arreta-defizita eta hiperaktibitatea daukaten ikasleak detektatu eta trat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ak, Legebiltzarreko Erregelamenduan xedatuaren babesean, ondoko mozioa aurkeztu du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Parlamentu honetako zenbait kide ANDAR elkartearekin bildu ginenean, elkarte horrek bere ustez interes handikoak diren zenbait erreibindikazio helarazi zizkigun (elkarteak Erriberako haur hiperaktiboen eta arreta-defizita dutenen familiak ordezkatzen ditu).</w:t>
      </w:r>
    </w:p>
    <w:p>
      <w:pPr>
        <w:pStyle w:val="Normal"/>
        <w:rPr/>
      </w:pPr>
      <w:r>
        <w:rPr>
          <w:rStyle w:val="Normal1"/>
          <w:lang w:val="es-ES_tradnl"/>
        </w:rPr>
        <w:t>Elkartearen eskarietako batzuk ondo ezagunak dira. Ho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r eta gazteentzako unitate bat Erriberarako, adingabe hiperaktiboak adindunak artatzeko toki fisikoa ez den batean artatzea helbur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tetxeetan arreta-arazoak dituzten adingabe horiek behar bezala detektatzeko eta artatzeko beharrezkoak diren trebetasunen arloko prestakuntza ematea irakaslee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kuntza-baliabideak finkatzeko beharra, behar den laguntza emanez ikasle hiperaktiboekin lan egiteko. Diagnosia eta tratamendua adingabeen lehen urteetan egin eta hasiz gero, emaitzak oso onak dira.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Nafarroako Gobernua premiatzen du irakasleentzako laguntza zentroak izan daitezen maisu-maistren prestakuntzaz arduratuko direnak, eskola-eremuan arreta-defizita eta hiperaktibitatea daukaten ikasleak detektatu eta tratatzeko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