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reprueba las declaraciones de la delegada del Gobierno de España en Navarra, Carmen Alba, sobre los Centros de Internamiento de Extranjeros/as, y le pide una rectificación pública, por considerar que sus declaraciones son contrarias a la defensa de los derechos fundamentales para todas las personas, independientemente de su origen.</w:t>
      </w:r>
    </w:p>
    <w:p>
      <w:pPr>
        <w:pStyle w:val="Normal"/>
        <w:rPr/>
      </w:pPr>
      <w:r>
        <w:rPr>
          <w:rStyle w:val="Normal1"/>
          <w:lang w:val="es-ES_tradnl"/>
        </w:rPr>
        <w:t>2. El Parlamento de Navarra espera que el Gobierno de España cierre próximamente los CIEs por ser espacios de ‘no derecho’, centros penitenciarios donde, sin embargo, restringen la libertad de expresión de sus internos; por no contar con la garantías mínimas para asegurar el cumplimiento de los derechos humanos en su interior; y por ser una anomalía democrática al encerrar a personas hasta 60 días por una mera falta administrativa.</w:t>
      </w:r>
    </w:p>
    <w:p>
      <w:pPr>
        <w:pStyle w:val="Normal"/>
        <w:rPr/>
      </w:pPr>
      <w:r>
        <w:rPr>
          <w:rStyle w:val="Normal1"/>
          <w:lang w:val="es-ES_tradnl"/>
        </w:rPr>
        <w:t>3. El Parlamento de Navarra manifiesta la necesidad de que se den las explicaciones necesarias sobre las denuncias por presuntos malos tratos a las personas que protestaron en el CIE de Aluche interpuestas por SOS Racismo Madrid y la Coordinadora de Barrio”.</w:t>
      </w:r>
    </w:p>
    <w:p>
      <w:pPr>
        <w:pStyle w:val="Normal"/>
        <w:rPr/>
      </w:pPr>
      <w:r>
        <w:rPr>
          <w:rStyle w:val="Normal1"/>
          <w:lang w:val="es-ES_tradnl"/>
        </w:rPr>
        <w:t>Pamplona, 2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