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ubida salarial para los funcionarios navarros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, solicita a la Presidenta del Gobierno de Navarra respuesta oral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 el Gobierno central sube el salario de los funcionarios españoles un 1%, ¿va a subir el Gobierno de Navarra el 1% a los funcionarios navar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7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