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n bideragarritasun ekonomikoko azterlan xehakaturik ez egote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22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