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diciembre de 2016, la Comisión de Desarrollo Rural, Medio Ambiente y Administración Local del Parlamento de Navarra adoptó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esignar a la Parlamentaria Foral D.ª Virginia Alemán Arrastio para que integre de la delegación española en el Congreso de los Poderes Locales y Regionales del Consejo de Europ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ar traslado del presente Acuerdo al Gobierno de Navarra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2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