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osé Javier Esparza Abaurrea jaunak aurkeztutako galdera, Euskal Autonomia Erkidegoak Nafarroa anexionatzeari buruz Nafarroako Gobernuko lehendakariak Televisión Española-n egindako adierazp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eta Unión del Pueblo Navarro (UPN) parlamentu-taldearen eledun Javier Esparza Abaurrea jaunak, Legebiltzarreko Erregelamenduko 188. artikuluan eta hurrengoetan ezarritakoaren babesean, honako galdera hau aurkezten du, Nafarroako Gobernuko lehendakari Uxue Barkose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Gaur egun mantenduko al zenuke Televisión Española-ko kazetari batek Euskal Autonomia Erkidegoak Nafarroa anexionatzearen aldekoak ote zareten jakiteko egindako galderari eman zenion erantzuna? Erantzuna honako hau izan zen, hitzez hitz: “Erreferendum bat eginen balitz, nik baiezko botoa emanen nuke, uste dudalako foru-lurraldeen bat-egiteak baduela zentzurik, gutako askoren irrika politikoari erantzuten diol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Esparza Abau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