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6ko irailaren 15ean egindako Osoko Bilkuran, erabaki zuen aintzat ez hartzea Nafarroako Alderdi Sozialista parlamentu-taldeak aurkeztutako Foru Lege proposamena, Gardentasunari eta Gobernu Irekiari buruzko ekainaren 21eko 11/2012 Foru Legea aldatzeko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6ko ekainaren 17ko 8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